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มาตรฐานทั่วไปเกี่ยวกับอัตราตำแหน่ง และมาตรฐานของตำแหน่ง ลงวันที่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คณะกรรมการพนักงาน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ำหนดตำแหน่งพนักงานส่วนตำบลว่าจะมีตำแหน่งใด ระดับใด อยู่ในส่วนราชการใด จำนวนเท่าใด ให้คำนึงภารกิจหน้าที่ความรับผิดชอบ ลักษณะงานที่ต้องปฏิบัติ ความยากและคุณภาพของงาน ปริมาณ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กลางพนักงานส่วนตำบล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มติเห็นชอบประกาศการกำหนดตำแหน่งพนักงานส่วนตำบล โดยรัฐมนตรีว่าการกระทรวงมหาดไทยได้ลงนาม ประกาศ  ณ  วันที่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5 </w:t>
      </w:r>
      <w:r>
        <w:rPr>
          <w:rFonts w:ascii="Browallia New" w:hAnsi="Browallia New" w:cs="Browallia New"/>
          <w:sz w:val="32"/>
          <w:sz w:val="32"/>
          <w:szCs w:val="32"/>
        </w:rPr>
        <w:t>กำหนด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ให้เสนอให้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พิจารณาให้ความเห็นชอบ โดยได้กำหนดให้องค์การบริหารส่วนตำบล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ใช้กำลังคน จัดทำกรอบอัตรากำลัง และกำหนดหลักเกณฑ์และเงื่อนไขในการกำหนดตำแหน่งพนักงานส่วนตำบลตามแผนอัตรากำ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หลักการดังกล่าว องค์การบริหารส่วนตำบลกำปัง จึงได้จัดทำแผนอัตรากำ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สำหรับ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</w:t>
      </w:r>
      <w:r>
        <w:rPr>
          <w:rFonts w:cs="Browallia New" w:ascii="Browallia New" w:hAnsi="Browallia New"/>
          <w:sz w:val="32"/>
          <w:szCs w:val="32"/>
        </w:rPr>
        <w:t>52</w:t>
      </w:r>
      <w:r>
        <w:rPr>
          <w:rFonts w:cs="Browallia New" w:ascii="Browallia New" w:hAnsi="Browallia New"/>
          <w:sz w:val="32"/>
          <w:szCs w:val="32"/>
        </w:rPr>
        <w:t>-255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ึ้น</w:t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บริหารส่วนตำบลกำปังมีโครงสร้างการแบ่งงานและระบบงานที่เหมาะสม ไม่ซ้ำซ้อ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บริหารส่วนตำบลกำปังมีการกำหนดตำแหน่งการจัดอัตรากำลัง โครงสร้างให้เหมาะสมกับอำนาจหน้าที่ขององค์การบริหารส่วนตำบลกำปัง ตามพระราชบัญญัติสภาตำบลและองค์การบริหารส่วนตำบ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7 </w:t>
      </w:r>
      <w:r>
        <w:rPr>
          <w:rFonts w:ascii="Browallia New" w:hAnsi="Browallia New" w:cs="Browallia New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2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4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กำปังให้เหมาะสม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5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บริหารส่วนตำบลกำปังสามารถวางแผนอัตรากำลัง ในการบรรจุแต่งตั้งข้าราชการเพื่อให้การบริหารงานขององค์การบริหารส่วนตำบลกำปัง เกิดประโยชน์ต่อประชาชน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6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อบเขตและแนวทางในการจัดทำแผนอัตรากำลั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กำปัง ซึ่งมีนายกองค์การบริหารส่วนตำบลกำปังเป็นประธาน เห็นสมควรให้จัดทำแผนอัตรากำ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กำปัง ตามพระราชบัญญัติสภาตำบลและองค์การบริหารส่วนตำบ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7 </w:t>
      </w:r>
      <w:r>
        <w:rPr>
          <w:rFonts w:ascii="Browallia New" w:hAnsi="Browallia New" w:cs="Browalli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2 </w:t>
      </w:r>
      <w:r>
        <w:rPr>
          <w:rFonts w:ascii="Browallia New" w:hAnsi="Browallia New" w:cs="Browallia New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สภาพปัญหาของตำบลกำปั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ำหนดโครงสร้างการแบ่งส่วนราชการภายในและการจัดระบบงานเพื่อรองรับภารกิจตามอำนาจหน้าที่ความรับผิดชอบให้สามารถแก้ปัญหาของตำบลกำปังได้อย่างมีประสิทธิภาพ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ตำแหน่งในสายงานต่าง ๆ จำนวนตำแหน่งและระดับตำแหน่งให้เหมาะสมกับภาระหน้าที่ความรับผิดชอบ ปริมาณงานและคุณภาพของงานรวมทั้งสร้างความก้าวหน้าในสายอาชีพของกลุ่มงานต่าง ๆ 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ทำกรอบอัตรากำ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ร้อยละ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ของงบประมาณรายจ่าย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นักงานส่วนตำบลทุกคนได้รับการพัฒนาความรู้ ความสามารถอย่างน้อยปี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ภาพปัญหาของพื้นที่และความต้องการของประชาช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jc w:val="center"/>
        <w:rPr>
          <w:rFonts w:ascii="Browallia New" w:hAnsi="Browallia New" w:cs="Browallia New"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  <w:u w:val="single"/>
        </w:rPr>
        <w:t>ปัญหาของตำบลกำปัง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การคมนาคมสัญจรไม่สะดว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ฟฟ้าและแสงสว่างสาธารณะไม่เพียงพอ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ประปาไม่สะอาดได้มาตรฐาน และไม่เพียงพ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สาธารณะเป็นแบบใช้บัตร ไม่สะดวกในการใช้งาน เสียบ่อย และไม่เพียงพ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ไม่มีระบบระบายน้ำภายในหมู่บ้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แนวเขตที่สาธารณะไม่ชัดเจ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ที่ดินทำกินมีไม่เพียงพอ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เศรษฐกิจ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ทางการเกษตรราคาตกต่ำ  ต้นทุนสูง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ขาดพันธุ์ข้าวคุณภาพดีสำหรับเพาะปลูก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วามยากจ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ลุ่มอาชีพขาดการสนับสนุนส่งเสริ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การว่างงาน    ขาดอาชีพเสริมและงบประมาณสนับสนุ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หมู่บ้านไม่ได้รับความสนใจจากประชาชนเท่าที่ควร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คนสูงอายุ  คนพิการ คนด้อยโอกาส เป็นปัญหาสังค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ยรุ่นจับกลุ่มกินเหล้า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ทะเลาะวิวาท ขับมอเตอร์ไซค์เสียงดั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ชมรมผู้สูงอายุขาดงบประมาณสนับสนุนกิจกรรม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ขาดความสามัคคี และความเสียสล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ขาดงบประมาณสนับสนุนการรณรงค์ต่อต้านยาเสพติ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ไม่มีกฎข้อบังคับหมู่บ้านเพื่อแก้ปัญหาต่าง ๆ ภายในหมู่บ้าน</w:t>
      </w:r>
    </w:p>
    <w:p>
      <w:pPr>
        <w:pStyle w:val="Heading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านสาธารณสุขและการอนามั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ด้านสาธารณสุขของกลุ่ม อส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ข้อจำกั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ม่มีระบบการกำจัดขยะ และสถานที่ทิ้งขย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มีโรคภัยไข้เจ็บ และมีโรคติดต่อในหมู่บ้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ารรักษาพยาบาลที่สถานีอนามัยไม่ได้รับความสะดวก และมีข้อจำกั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การเลี้ยงหมูใกล้แหล่งชุมชนก่อให้เกิดกลิ่นเหม็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ขาดงบประมาณสนับสนุนกิจกรรมทางศาสน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ม่มีศูนย์พัฒนาเด็กก่อนวัยเรียนในหมู่บ้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ที่อ่านหนังสือประจำหมู่บ้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ไม่ให้ความสำคัญกับวัฒนธรรม ประเพณีพื้นบ้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เด็กก่อนวัยเรียนขาดอาหารเสริ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เด็กยากจนขาดแคลนวัสดุทางการศึกษา และทุนการศึกษ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ขาดการส่งเสริมให้เล่นกีฬา และออกกำลังกาย</w:t>
      </w:r>
    </w:p>
    <w:p>
      <w:pPr>
        <w:pStyle w:val="Normal"/>
        <w:ind w:right="6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>ที่อ่านหนังสือประจำหมู่บ้านขาดแคลน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ขาดการรับรู้ข้อมูลข่าวส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การเดินทางไปเรียนไม่สะดว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เด็กได้รับอาหารกลางวันไม่ครบทุกค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>คนชราอ่านหนังสือไม่ออ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3.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การสอนของครูบางโรงเรียนขาด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4. </w:t>
      </w:r>
      <w:r>
        <w:rPr>
          <w:rFonts w:ascii="Browallia New" w:hAnsi="Browallia New" w:cs="Browallia New"/>
          <w:sz w:val="32"/>
          <w:sz w:val="32"/>
          <w:szCs w:val="32"/>
        </w:rPr>
        <w:t>ไม่มีศูนย์การเรียนรู้เพื่อฝึกอาชีพและพัฒนาวิชาชี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5. </w:t>
      </w:r>
      <w:r>
        <w:rPr>
          <w:rFonts w:ascii="Browallia New" w:hAnsi="Browallia New" w:cs="Browallia New"/>
          <w:sz w:val="32"/>
          <w:sz w:val="32"/>
          <w:szCs w:val="32"/>
        </w:rPr>
        <w:t>ชมรมดนตรี ขาดการสนับสนุนและส่งเสริ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6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ไม่ให้ความสำคัญกับประเพณีวัฒนธรรมพื้นบ้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 </w:t>
      </w:r>
      <w:r>
        <w:rPr>
          <w:rFonts w:ascii="Browallia New" w:hAnsi="Browallia New" w:cs="Browallia New"/>
          <w:sz w:val="32"/>
          <w:sz w:val="32"/>
          <w:szCs w:val="32"/>
        </w:rPr>
        <w:t>เด็กยากจนขาดทุนการศึกษา และอุปกรณ์การเรียน</w:t>
      </w:r>
    </w:p>
    <w:p>
      <w:pPr>
        <w:pStyle w:val="Heading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านแหล่งน้ำ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แหล่งน้ำเพื่อการอุปโภค และเพื่อการเกษตรไม่เพียงพอ</w:t>
      </w:r>
    </w:p>
    <w:p>
      <w:pPr>
        <w:pStyle w:val="Heading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านทรัพยากรธรรมชาติและสิ่งแวดล้อ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ไม่มีป่าไม้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ดินเค็ม  ดินเสื่อมโทรม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เค็ม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น้ำในแหล่งน้ำเน่าเสี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กลิ่นเหม็นจากขยะ และการเลี้ยงสัตว์</w:t>
      </w:r>
    </w:p>
    <w:p>
      <w:pPr>
        <w:pStyle w:val="Heading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านการเมืองการปกคร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ขาดความสามัคคี และขาดการมีส่วนร่วมในกิจกรรมต่าง ๆ ของหมู่บ้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ารเลือกตั้งไม่บริสุทธิ์ยุติ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ผู้นำหรือตัวแทนฝ่ายต่าง ไม่ให้ความร่วมมือในการประชุมของหมู่บ้า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่อประสานงานกับ ส่วนราชการในตำบลไม่ได้รับความสะดวกรวดเร็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ผู้นำและตัวแทนฝ่ายต่าง ๆ ของหมู่บ้านไม่ติดต่อประสานงานกันเท่าที่คว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ในหมู่บ้านไม่ให้ความสนใจเรื่องการเมือง ในระดับท้องถิ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นักการเมืองระดับต่าง ๆไม่ให้ความสำคัญแก่ท้องถิ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>ไม่มีสถานที่จัดประชุมของหมู่บ้าน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w:tab/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ภารกิจ อำนาจหน้าที่ขององค์การบริหารส่วนตำบลกำปัง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การสาธารณูป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การบำรุงรักษาทางน้ำและทางบ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และบำรุงรั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ษาทางระบายน้ำ</w:t>
      </w:r>
    </w:p>
    <w:p>
      <w:pPr>
        <w:pStyle w:val="Normal"/>
        <w:ind w:left="720" w:right="6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6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ตลา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7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และการบำรุงรักษาการไฟฟ้าหรือแสงสว่างโดยวิธี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การรักษาพยาบาล การป้องกันและการควบคุมโรคติดต่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การป้องกัน การบำบัดโรค และการจัดตั้งและบำรุงสถานพยา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การสังคมสงเคราะห์ การพัฒนาคุณภาพชีวิตเด็ก สตรี คนชรา และผู้ด้อยโอกาส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6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7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8) </w:t>
      </w:r>
      <w:r>
        <w:rPr>
          <w:rFonts w:ascii="Browallia New" w:hAnsi="Browallia New" w:cs="Browallia New"/>
          <w:sz w:val="32"/>
          <w:sz w:val="32"/>
          <w:szCs w:val="32"/>
        </w:rPr>
        <w:t>การจัดให้มีการบำรุงสถานที่สำหรับนักกีฬา การพักผ่อนหย่อนใจ สวนสาธารณะ สวนสัตว์ ตลอดจนสถานที่ประชุมอบรมราษฎ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9) </w:t>
      </w:r>
      <w:r>
        <w:rPr>
          <w:rFonts w:ascii="Browallia New" w:hAnsi="Browallia New" w:cs="Browallia New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การส่งเสริมประชาธิปไตย ความเสมอภาค และลิทธิเสรีภาพของประชาช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ระบบรักษาความสงบเรียบร้อยในตำบ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ตำบ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แผนยุทธศาสตร์การพัฒนาตำบล และประสานการจัดทำแผนพัฒนาตำบลตามระเบียบที่คณะรัฐมนตรีกำหน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การพาณิชย์ การส่งเสริมการลงทุน และการทำกิจกรรมไม่ว่าจะดำเนินการเองหรือร่วมกับบุคคลอื่นหรือจากสห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การคุ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เสริมการกีฬ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ภารกิจหลัก และภารกิจรอง ที่องค์การบริหารส่วนตำบลกำปังจะดำเนินการ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ส่งเสริมสุขภาพและการสาธารณสุข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่งเสริมและป้องกันยาเสพติด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การมีส่วนร่วมทางการเมืองและการบริหา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สงเคราะห์เด็ก สตรี คนชรา และผู้ด้อยโอกาส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รุปปัญหาและแนวทางในการกำหนดโครงสร้างส่วนราชการและอัตรากำ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ลั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ง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ารบริหารส่วนตำบลกำปัง คณะกรรมการกลางพนักงาน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เป็น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เล็ก ตามประกาศกำหนดขนาดขององค์การบริหารส่วนตำบล ของคณะกรรมการกลางพนักงาน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กำหนดโครงสร้างการแบ่งส่วนราชการออกเป็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ส่วน ได้แก่ สำนักงานปล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การคลั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ส่วนการศึกษา ศาส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ส่งเสริมการเกษตร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่วนสาธารณสุขและสิ่งแวดล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รอบอัตรากำลังจำนวนทั้งสิ้น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ัตรา  แต่เนื่องจากองค์การบริหารส่วนตำบลกำปังมีภารกิจและปริมาณงานที่เพิ่มมากขึ้นจากเดิม และมีความต้องการใช้บุคลากรที่มีความชำนาญหรือเชี่ยวชาญเฉพาะด้านในการปฏิบัติภารกิจ  ดังนั้น  จึงต้องมีการกำหนดกรอบอัตรา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ให้สอดคล้องกับภารกิจและอำนาจหน้าที่เพื่อที่จะให้สามารถแก้ไขปัญหาขององค์การบริหารส่วนตำบลกำปังได้อย่างมีประสิทธิภาพ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โครงสร้างการกำหนดส่วนราชการ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ครง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ที่ต้องกำหนดส่วนราชการที่มีอยู่เดิม ได้แก่  สำนักงานปลัด ส่วนการคลัง และส่วนโยธา ส่วนการศึกษา ศาสนา  และวัฒนธรรม ส่วนส่งเสริมการเกษตร ส่วนสาธารณสุขและสิ่งแวดล้อม</w:t>
      </w:r>
    </w:p>
    <w:p>
      <w:pPr>
        <w:pStyle w:val="Normal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ปลัด อบต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1.1 </w:t>
            </w:r>
            <w:r>
              <w:rPr>
                <w:rFonts w:ascii="Browallia New" w:hAnsi="Browallia New" w:cs="Browallia New"/>
                <w:u w:val="single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ที่ไม่อยู่ในความรับผิดชอบของส่วนใ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1.2   </w:t>
            </w:r>
            <w:r>
              <w:rPr>
                <w:rFonts w:ascii="Browallia New" w:hAnsi="Browallia New" w:cs="Browallia New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นโยบายและแผนพัฒน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1.3  </w:t>
            </w:r>
            <w:r>
              <w:rPr>
                <w:rFonts w:ascii="Browallia New" w:hAnsi="Browallia New" w:cs="Browallia New"/>
                <w:u w:val="single"/>
              </w:rPr>
              <w:t>งานกฎหมายและค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ระเบียบงานคลั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u w:val="single"/>
              </w:rPr>
              <w:t xml:space="preserve">1.4  </w:t>
            </w:r>
            <w:r>
              <w:rPr>
                <w:rFonts w:ascii="Browallia New" w:hAnsi="Browallia New" w:cs="Browallia New"/>
                <w:u w:val="single"/>
              </w:rPr>
              <w:t>งานป้องก้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งานอำนวยการ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ฟื้นฟ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กู้ภั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Browallia New" w:ascii="Browallia New" w:hAnsi="Browallia New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2.1  </w:t>
            </w:r>
            <w:r>
              <w:rPr>
                <w:rFonts w:ascii="Browallia New" w:hAnsi="Browallia New" w:cs="Browallia New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เก็บรักษาเง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2.2  </w:t>
            </w:r>
            <w:r>
              <w:rPr>
                <w:rFonts w:ascii="Browallia New" w:hAnsi="Browallia New" w:cs="Browallia New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การบัญช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ทะเบียนคุมการเบิกจ่ายเง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งบการเงินและงบทดลอง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2.3  </w:t>
            </w:r>
            <w:r>
              <w:rPr>
                <w:rFonts w:ascii="Browallia New" w:hAnsi="Browallia New" w:cs="Browallia New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พัฒนารายได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ควบคุมกิจการค้าและค่าปรับ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2.4  </w:t>
            </w:r>
            <w:r>
              <w:rPr>
                <w:rFonts w:ascii="Browallia New" w:hAnsi="Browallia New" w:cs="Browallia New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 xml:space="preserve">-      </w:t>
            </w:r>
            <w:r>
              <w:rPr>
                <w:rFonts w:ascii="Browallia New" w:hAnsi="Browallia New" w:cs="Browallia New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 xml:space="preserve">-      </w:t>
            </w:r>
            <w:r>
              <w:rPr>
                <w:rFonts w:ascii="Browallia New" w:hAnsi="Browallia New" w:cs="Browallia New"/>
              </w:rPr>
              <w:t>งานพัสดุ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 xml:space="preserve">-      </w:t>
            </w:r>
            <w:r>
              <w:rPr>
                <w:rFonts w:ascii="Browallia New" w:hAnsi="Browallia New" w:cs="Browallia New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3.1  </w:t>
            </w:r>
            <w:r>
              <w:rPr>
                <w:rFonts w:ascii="Browallia New" w:hAnsi="Browallia New" w:cs="Browallia New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3.2  </w:t>
            </w:r>
            <w:r>
              <w:rPr>
                <w:rFonts w:ascii="Browallia New" w:hAnsi="Browallia New" w:cs="Browallia New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ประเมินราค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วิศว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</w:rPr>
              <w:t>งานสถาปัตยกรรมและมัณฑ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โยธา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30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u w:val="single"/>
              </w:rPr>
            </w:pPr>
            <w:r>
              <w:rPr>
                <w:rFonts w:cs="BrowalliaUPC"/>
                <w:u w:val="single"/>
              </w:rPr>
              <w:t xml:space="preserve">3.3 </w:t>
            </w:r>
            <w:r>
              <w:rPr>
                <w:rFonts w:cs="BrowalliaUPC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ขนส่งและวิศวกรรมจราจ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 xml:space="preserve">3.4  </w:t>
            </w:r>
            <w:r>
              <w:rPr>
                <w:rFonts w:ascii="Browallia New" w:hAnsi="Browallia New" w:cs="Browallia New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สำรวจและแผนที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จัดรูปที่ดินและฟื้นฟูเมือง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การศึกษา ศาสนา  และวัฒนธรร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u w:val="single"/>
              </w:rPr>
              <w:t>งานบริหารงานการ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บริหาร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นิเทศการ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2  </w:t>
            </w:r>
            <w:r>
              <w:rPr>
                <w:rFonts w:ascii="Browallia New" w:hAnsi="Browallia New" w:cs="Browallia New"/>
                <w:u w:val="single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ห้องสมุด พิพิธภัณฑ์และเครือข่ายทาง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ศึกษา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 </w:t>
            </w:r>
            <w:r>
              <w:rPr>
                <w:rFonts w:ascii="Browallia New" w:hAnsi="Browallia New" w:cs="Browallia New"/>
              </w:rPr>
              <w:t>งานกิจการศาส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ส่งเสริมประเพณ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</w:rPr>
              <w:t>งานกีฬาและ</w:t>
            </w:r>
            <w:r>
              <w:rPr>
                <w:rFonts w:ascii="Browallia New" w:hAnsi="Browallia New" w:cs="Browallia New"/>
              </w:rPr>
              <w:t>นั</w:t>
            </w:r>
            <w:r>
              <w:rPr>
                <w:rFonts w:ascii="Browallia New" w:hAnsi="Browallia New" w:cs="Browallia New"/>
              </w:rPr>
              <w:t>นทนาก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3  </w:t>
            </w:r>
            <w:r>
              <w:rPr>
                <w:rFonts w:ascii="Browallia New" w:hAnsi="Browallia New" w:cs="Browallia New"/>
                <w:u w:val="single"/>
              </w:rPr>
              <w:t>งานกิจการ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จัดการ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พล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ทดสอบและประเมินผ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บริการและบำรุงสถานศึกษา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rFonts w:cs="BrowalliaUPC"/>
              </w:rPr>
            </w:pPr>
            <w:r>
              <w:rPr>
                <w:rFonts w:ascii="Browallia New" w:hAnsi="Browallia New" w:cs="Browallia New"/>
              </w:rPr>
              <w:t>งานศูนย์พัฒนาเด็กเล็ก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b/>
                <w:bCs/>
              </w:rPr>
              <w:t xml:space="preserve">5   </w:t>
            </w:r>
            <w:r>
              <w:rPr>
                <w:rFonts w:cs="BrowalliaUPC"/>
                <w:b/>
                <w:b/>
                <w:bCs/>
              </w:rPr>
              <w:t>ส่วนส่งเสริมการเกษตร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 xml:space="preserve">5.1  </w:t>
            </w:r>
            <w:r>
              <w:rPr>
                <w:rFonts w:cs="BrowalliaUPC"/>
                <w:u w:val="single"/>
              </w:rPr>
              <w:t>ส่วนส่งเสริมการเกษต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owalliaUPC"/>
              </w:rPr>
              <w:t>งาน</w:t>
            </w:r>
            <w:r>
              <w:rPr>
                <w:rFonts w:cs="BrowalliaUPC"/>
              </w:rPr>
              <w:t>วิชาการเกษตรและ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owalliaUPC"/>
              </w:rPr>
              <w:t>งานส่งเสริ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ปรับปรุ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ขยายพันธ์พื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ป้องกันและรักษาโรคศัตรูพื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เพาะชำและปุ๋ยเคม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ส่งเสริมการแปรรูปผลิตภัณฑ์เกษต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BrowalliaUPC"/>
              </w:rPr>
              <w:t xml:space="preserve">-    </w:t>
            </w:r>
            <w:r>
              <w:rPr>
                <w:rFonts w:cs="BrowalliaUPC"/>
              </w:rPr>
              <w:t>งานบรรจุภัณฑ์และร้านค้าสาธ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่วนการศึกษา ศาสนา  และวัฒนธรรม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cs="BrowalliaUPC"/>
                <w:b/>
                <w:b/>
                <w:bCs/>
                <w:u w:val="single"/>
              </w:rPr>
            </w:pPr>
            <w:r>
              <w:rPr>
                <w:rFonts w:cs="BrowalliaUPC"/>
                <w:b/>
                <w:bCs/>
                <w:u w:val="single"/>
              </w:rPr>
              <w:t xml:space="preserve">5   </w:t>
            </w:r>
            <w:r>
              <w:rPr>
                <w:rFonts w:cs="BrowalliaUPC"/>
                <w:b/>
                <w:b/>
                <w:bCs/>
                <w:u w:val="single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cs="BrowalliaUPC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 xml:space="preserve">5.2  </w:t>
            </w:r>
            <w:r>
              <w:rPr>
                <w:rFonts w:cs="BrowalliaUPC"/>
                <w:u w:val="single"/>
              </w:rPr>
              <w:t>ส่วนส่งเสริมปศุสัตว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owalliaUPC"/>
              </w:rPr>
              <w:t>งาน</w:t>
            </w:r>
            <w:r>
              <w:rPr>
                <w:rFonts w:cs="BrowalliaUPC"/>
              </w:rPr>
              <w:t>วิชาการปศุสัตว์และ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owalliaUPC"/>
              </w:rPr>
              <w:t>งานส่งเสริ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ขยายพันธ์สัตว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เพาะพันธุ์และอนุบาลสัตว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BrowalliaUPC"/>
              </w:rPr>
            </w:pPr>
            <w:r>
              <w:rPr>
                <w:rFonts w:cs="BrowalliaUPC"/>
              </w:rPr>
              <w:t>งานป้องกันรักษาโรคและกักสัตว์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สุขาภิบาลทั่วไป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2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อนามัยชุมช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ป้องกันยาเสพติ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สุขศึกษาและควบคุมโรคติดต่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3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งานรักษาความสะอา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รักษาความสะอา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กำจัดขยะและน้ำเสี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UPC"/>
                <w:b/>
                <w:b/>
                <w:bCs/>
                <w:sz w:val="28"/>
              </w:rPr>
            </w:pPr>
            <w:r>
              <w:rPr>
                <w:rFonts w:cs="BrowalliaUPC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วิเคราะห์กำหนดตำแหน่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กำปังได้ทำการวิเคราะห์ภารกิจ ปริมาณงาน ตามโครงสร้างกรอบอัตรากำลังใหม่ และประมาณการใช้อัตรากำลังพนักงานส่วนตำบล และลูกจ้าง เพื่อให้เหมาะสมกับภารกิจ และปริมาณงาน และเพื่อให้คุ้มค่าต่อการใช้จ่ายงบประมาณขององค์การบริหารส่วนตำบลกำปังด้วย ทั้งนี้เพื่อให้การบริหารงานเป็นไปอย่างมีประสิทธิภาพ ประสิทธิผล ดังนั้นบุคลากรที่ควรกำหนด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งาน อบต</w:t>
      </w:r>
      <w:r>
        <w:rPr>
          <w:rFonts w:cs="Browallia New" w:ascii="Browallia New" w:hAnsi="Browallia New"/>
          <w:sz w:val="32"/>
          <w:szCs w:val="32"/>
        </w:rPr>
        <w:t xml:space="preserve">.6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บริหารสูงสุด และแบ่งส่วนราชการเป็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ส่วน คือ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งานทั่วไป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ิติก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</w:t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พัฒนาชุมช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ธุร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พนักงานธุร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ลูกจ้างประจำ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จ้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4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การค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งานคลั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งินและบัญช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พนักงานการเงินและบัญช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พนักงานจัดเก็บรายได้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จัดเก็บรายได้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พนักงานพัสดุ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ลูกจ้างประจำ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จ้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3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งานช่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ธุร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ช่างโยธ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ายช่างโยธ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การประป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จ้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 xml:space="preserve">4 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การศึกษ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ศึกษ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จ้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5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ส่งเสริ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งาน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จ้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(6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สาธารณสุขและสิ่งแวดล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งานสาธารณสุข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พนักงานส่งเสริมสุขภาพ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ส่งเสริมสุขภาพ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พนักงานทันตสาธารณสุข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ยาบาลวิชาชีพ                               จำนวน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รอบอัตรากำลั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 ระหว่าง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52-2554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่วน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อบอัตรา 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ิ่ม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บริหารงาน อบต</w:t>
            </w:r>
            <w:r>
              <w:rPr>
                <w:rFonts w:cs="Browallia New" w:ascii="Browallia New" w:hAnsi="Browallia New"/>
                <w:sz w:val="28"/>
              </w:rPr>
              <w:t>.6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ำนักงานปลัด อบต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วิเคราะห์นโยบายและแผน </w:t>
            </w:r>
            <w:r>
              <w:rPr>
                <w:rFonts w:cs="Browallia New" w:ascii="Browallia New" w:hAnsi="Browallia New"/>
                <w:sz w:val="28"/>
              </w:rPr>
              <w:t>3-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ิติกร </w:t>
            </w:r>
            <w:r>
              <w:rPr>
                <w:rFonts w:cs="Browallia New" w:ascii="Browallia New" w:hAnsi="Browallia New"/>
                <w:sz w:val="28"/>
              </w:rPr>
              <w:t>3-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บุคลากร </w:t>
            </w:r>
            <w:r>
              <w:rPr>
                <w:rFonts w:cs="Browallia New" w:ascii="Browallia New" w:hAnsi="Browallia New"/>
                <w:sz w:val="28"/>
              </w:rPr>
              <w:t>3-5</w:t>
            </w:r>
            <w:r>
              <w:rPr>
                <w:rFonts w:cs="Browallia New" w:ascii="Browallia New" w:hAnsi="Browallia New"/>
                <w:sz w:val="28"/>
              </w:rPr>
              <w:t>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พัฒนาชุมชน </w:t>
            </w:r>
            <w:r>
              <w:rPr>
                <w:rFonts w:cs="Browallia New" w:ascii="Browallia New" w:hAnsi="Browallia New"/>
                <w:sz w:val="28"/>
              </w:rPr>
              <w:t>3-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  <w:r>
              <w:rPr>
                <w:rFonts w:cs="Browallia New" w:ascii="Browallia New" w:hAnsi="Browallia New"/>
                <w:sz w:val="28"/>
              </w:rPr>
              <w:tab/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ธุรการ </w:t>
            </w:r>
            <w:r>
              <w:rPr>
                <w:rFonts w:cs="Browallia New" w:ascii="Browallia New" w:hAnsi="Browallia New"/>
                <w:sz w:val="28"/>
              </w:rPr>
              <w:t>1-3,4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Browallia New" w:ascii="Browallia New" w:hAnsi="Browallia New"/>
                <w:sz w:val="28"/>
              </w:rPr>
              <w:t>2-4,5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ูกจ้างประจำ คนงา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+</w:t>
            </w: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บริหารงานคลัง</w:t>
            </w:r>
            <w:r>
              <w:rPr>
                <w:rFonts w:cs="Browallia New" w:ascii="Browallia New" w:hAnsi="Browallia New"/>
                <w:sz w:val="28"/>
              </w:rPr>
              <w:tab/>
              <w:t>6</w:t>
              <w:tab/>
              <w:tab/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Browallia New" w:ascii="Browallia New" w:hAnsi="Browallia New"/>
                <w:sz w:val="28"/>
              </w:rPr>
              <w:t>3-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cs="Browallia New" w:ascii="Browallia New" w:hAnsi="Browallia New"/>
                <w:sz w:val="28"/>
              </w:rPr>
              <w:t>2-4,5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จัดเก็บรายได้ </w:t>
            </w:r>
            <w:r>
              <w:rPr>
                <w:rFonts w:cs="Browallia New" w:ascii="Browallia New" w:hAnsi="Browallia New"/>
                <w:sz w:val="28"/>
              </w:rPr>
              <w:t xml:space="preserve">1-3,4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cs="Browallia New" w:ascii="Browallia New" w:hAnsi="Browallia New"/>
                <w:sz w:val="28"/>
              </w:rPr>
              <w:t>2-4,5</w:t>
              <w:tab/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จ้าพนักงานพัสดุ</w:t>
            </w:r>
            <w:r>
              <w:rPr>
                <w:rFonts w:cs="Browallia New" w:ascii="Browallia New" w:hAnsi="Browallia New"/>
                <w:sz w:val="28"/>
              </w:rPr>
              <w:tab/>
              <w:t>2-4,5</w:t>
              <w:tab/>
              <w:tab/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ูกจ้างประจำ ผช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น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เก็บ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่วนโยธ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บริหารงานช่าง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Browallia New" w:ascii="Browallia New" w:hAnsi="Browallia New"/>
                <w:sz w:val="28"/>
              </w:rPr>
              <w:t>2-4,5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ธุรการ </w:t>
            </w:r>
            <w:r>
              <w:rPr>
                <w:rFonts w:cs="Browallia New" w:ascii="Browallia New" w:hAnsi="Browallia New"/>
                <w:sz w:val="28"/>
              </w:rPr>
              <w:t>1-3,4</w:t>
              <w:tab/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่างโยธา</w:t>
            </w:r>
            <w:r>
              <w:rPr>
                <w:rFonts w:cs="Browallia New" w:ascii="Browallia New" w:hAnsi="Browallia New"/>
                <w:sz w:val="28"/>
              </w:rPr>
              <w:tab/>
              <w:t xml:space="preserve"> 1-3,4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ายช่างโยธา </w:t>
            </w:r>
            <w:r>
              <w:rPr>
                <w:rFonts w:cs="Browallia New" w:ascii="Browallia New" w:hAnsi="Browallia New"/>
                <w:sz w:val="28"/>
              </w:rPr>
              <w:t>2-4,5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่างไฟฟ้า </w:t>
            </w:r>
            <w:r>
              <w:rPr>
                <w:rFonts w:cs="Browallia New" w:ascii="Browallia New" w:hAnsi="Browallia New"/>
                <w:sz w:val="28"/>
              </w:rPr>
              <w:t>1-3,4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การประปา </w:t>
            </w:r>
            <w:r>
              <w:rPr>
                <w:rFonts w:cs="Browallia New" w:ascii="Browallia New" w:hAnsi="Browallia New"/>
                <w:sz w:val="28"/>
              </w:rPr>
              <w:t>1-3,4</w:t>
              <w:tab/>
              <w:tab/>
              <w:tab/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+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40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่วน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อบอัตรา 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ิ่ม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่วนการศึกษา ศาสนา และวัฒนธรร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บริหารการศึกษา </w:t>
            </w:r>
            <w:r>
              <w:rPr>
                <w:rFonts w:cs="Browallia New" w:ascii="Browallia New" w:hAnsi="Browallia New"/>
                <w:sz w:val="28"/>
              </w:rPr>
              <w:t>6</w:t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วิชาการศึกษา </w:t>
            </w:r>
            <w:r>
              <w:rPr>
                <w:rFonts w:cs="Browallia New" w:ascii="Browallia New" w:hAnsi="Browallia New"/>
                <w:sz w:val="28"/>
              </w:rPr>
              <w:t>3-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่วนส่งเสริมการเกษต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บริหารงานการเกษต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6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วิชาการเกษตร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sz w:val="28"/>
              </w:rPr>
              <w:t>3-5</w:t>
            </w:r>
            <w:r>
              <w:rPr>
                <w:rFonts w:cs="Browallia New" w:ascii="Browallia New" w:hAnsi="Browallia New"/>
                <w:sz w:val="28"/>
              </w:rPr>
              <w:t>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  <w:r>
              <w:rPr>
                <w:rFonts w:cs="Browallia New" w:ascii="Browallia New" w:hAnsi="Browallia New"/>
                <w:sz w:val="28"/>
              </w:rPr>
              <w:tab/>
              <w:tab/>
              <w:t xml:space="preserve">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่วนสาธารณสุขและสิ่งแวดล้อ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บริหารงานสาธารณสุข </w:t>
            </w:r>
            <w:r>
              <w:rPr>
                <w:rFonts w:cs="Browallia New" w:ascii="Browallia New" w:hAnsi="Browallia New"/>
                <w:sz w:val="28"/>
              </w:rPr>
              <w:t>6</w:t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บริหารงานสาธารณสุข </w:t>
            </w:r>
            <w:r>
              <w:rPr>
                <w:rFonts w:cs="Browallia New" w:ascii="Browallia New" w:hAnsi="Browallia New"/>
                <w:sz w:val="28"/>
              </w:rPr>
              <w:t>6</w:t>
              <w:tab/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วิชาการส่งเสริมสุขภาพ</w:t>
            </w:r>
            <w:r>
              <w:rPr>
                <w:rFonts w:cs="Browallia New" w:ascii="Browallia New" w:hAnsi="Browallia New"/>
                <w:sz w:val="28"/>
              </w:rPr>
              <w:tab/>
              <w:t>3-5,6,7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จ้าพนักงานส่งเสริมสุขภาพ</w:t>
            </w:r>
            <w:r>
              <w:rPr>
                <w:rFonts w:cs="Browallia New" w:ascii="Browallia New" w:hAnsi="Browallia New"/>
                <w:sz w:val="28"/>
              </w:rPr>
              <w:tab/>
              <w:t xml:space="preserve"> 2-4,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  <w:r>
              <w:rPr>
                <w:rFonts w:cs="Browallia New" w:ascii="Browallia New" w:hAnsi="Browallia New"/>
                <w:sz w:val="28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พนักงานทันตสาธารณสุข </w:t>
            </w:r>
            <w:r>
              <w:rPr>
                <w:rFonts w:cs="Browallia New" w:ascii="Browallia New" w:hAnsi="Browallia New"/>
                <w:sz w:val="28"/>
              </w:rPr>
              <w:t>2-4,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พยาบาลวิชาชีพ  </w:t>
            </w:r>
            <w:r>
              <w:rPr>
                <w:rFonts w:cs="Browallia New" w:ascii="Browallia New" w:hAnsi="Browallia New"/>
                <w:sz w:val="28"/>
              </w:rPr>
              <w:t>3-5,6,7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+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+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+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+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ตรวจสอบภายใน </w:t>
            </w:r>
            <w:r>
              <w:rPr>
                <w:rFonts w:cs="Browallia New" w:ascii="Browallia New" w:hAnsi="Browallia New"/>
                <w:sz w:val="28"/>
              </w:rPr>
              <w:t>3-5,6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+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autoSpaceDE w:val="false"/>
        <w:ind w:right="40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าใช้จ่ายด้านบุคลากร</w:t>
      </w:r>
    </w:p>
    <w:p>
      <w:pPr>
        <w:pStyle w:val="Normal"/>
        <w:autoSpaceDE w:val="false"/>
        <w:ind w:right="40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งินเดือนประโยชน์ตอบแทนอื่น ค่าจ้า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,947,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000,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.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,864,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006,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.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,450,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,638,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,295,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198,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134" w:gutter="0" w:header="0" w:top="107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956"/>
        <w:gridCol w:w="119"/>
        <w:gridCol w:w="631"/>
        <w:gridCol w:w="690"/>
        <w:gridCol w:w="680"/>
        <w:gridCol w:w="884"/>
        <w:gridCol w:w="662"/>
        <w:gridCol w:w="614"/>
        <w:gridCol w:w="615"/>
        <w:gridCol w:w="1010"/>
        <w:gridCol w:w="1011"/>
        <w:gridCol w:w="1004"/>
        <w:gridCol w:w="1016"/>
        <w:gridCol w:w="1011"/>
        <w:gridCol w:w="1010"/>
        <w:gridCol w:w="23"/>
      </w:tblGrid>
      <w:tr>
        <w:trPr>
          <w:trHeight w:val="434" w:hRule="atLeast"/>
        </w:trPr>
        <w:tc>
          <w:tcPr>
            <w:tcW w:w="1422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ค่าใช้จ่ายเกี่ยวกับเงินเดือนและค่าตอบแทนอื่น</w:t>
            </w:r>
          </w:p>
          <w:tbl>
            <w:tblPr>
              <w:tblW w:w="5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ายงาน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น่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นวนที่มีอยู่</w:t>
            </w:r>
            <w:r>
              <w:rPr>
                <w:rFonts w:cs="Angsana New" w:ascii="Angsana New" w:hAnsi="Angsana New"/>
                <w:sz w:val="28"/>
              </w:rPr>
              <w:t>(1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คนที่ต้องการเพิ่ม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ระค่าใช้จ่ายเพิ่มขึ้น </w:t>
            </w: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ใช้จ่ายรวม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</w:tr>
      <w:tr>
        <w:trPr>
          <w:trHeight w:val="79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นักบริหารงาน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0,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0,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0,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19,36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8,12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9,4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19,4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2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9,4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0,0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3,2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บริหารงานคลัง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6,4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6,4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6,4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4,92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,6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,5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,5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,5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6,2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4,92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บริหารงานสาธารณสุข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86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,6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บริหารการศึกษา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86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,6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บริหารงานสาธารณุสุข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8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บริหารงานเกษตร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,8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1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86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,6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วิเคราะห์นโยบายและแผน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,2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,2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,2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,2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,1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,28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,2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,2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,24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,2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6,68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6,6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6,6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8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,7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ตรวจสอบภายใน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5,6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,52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0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พัฒนาชุมชน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,0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,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,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6,6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,24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บาลวิชาชีพ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5,6,7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3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,2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วิชาการศึกษา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96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52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,2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5,6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,52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0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วิชาการเกษตร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96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9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52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,2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วิชาการส่งเสริมสุขภาพ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-5,6,7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3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96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,2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ทันตสาธาณสุข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-4,5,6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,580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4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4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6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16,4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,2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,920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4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,5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,300</w:t>
            </w:r>
          </w:p>
        </w:tc>
      </w:tr>
      <w:tr>
        <w:trPr>
          <w:trHeight w:val="391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ายงาน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น่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นวนที่มีอยู่</w:t>
            </w:r>
            <w:r>
              <w:rPr>
                <w:rFonts w:cs="Angsana New" w:ascii="Angsana New" w:hAnsi="Angsana New"/>
                <w:sz w:val="28"/>
              </w:rPr>
              <w:t>(1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คนที่ต้องการเพิ่ม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ระค่าใช้จ่ายเพิ่มขึ้น </w:t>
            </w: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่าใช้จ่ายรวม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,6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,6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,3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9,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,6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,36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98,4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่างโยธ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-4,5,6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7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7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0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7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1,9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5,0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ส่งเสริมสุขภาพ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-4,5,6</w:t>
            </w:r>
            <w:r>
              <w:rPr>
                <w:rFonts w:ascii="Angsana New" w:hAnsi="Angsana New"/>
                <w:sz w:val="28"/>
                <w:sz w:val="28"/>
              </w:rPr>
              <w:t>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,58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,3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-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,7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,58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,3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ธุรการ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6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6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6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5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9,28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จัดเก็บรายได้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5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5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5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างโยธา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3,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3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3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8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8,7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างไฟฟ้า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3,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3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3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8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8,7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การประปา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3,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3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,5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3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8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8,76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จ้างประจำ ผ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เก็บรายได้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69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6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6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,68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,4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จ้างประจำ คนงานทั่วไป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6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6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6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,6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,2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  <w:r>
              <w:rPr>
                <w:rFonts w:cs="Angsana New" w:ascii="Angsana New" w:hAnsi="Angsana New"/>
                <w:sz w:val="28"/>
              </w:rPr>
              <w:t>(4)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71,53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79,2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5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208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79,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09,8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,547,44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่าจ้างพนักงานจ้าง </w:t>
            </w: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0,9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86,8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42,000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โยชน์ตอบแทนอื่น </w:t>
            </w:r>
            <w:r>
              <w:rPr>
                <w:rFonts w:cs="Angsana New" w:ascii="Angsana New" w:hAnsi="Angsana New"/>
                <w:sz w:val="28"/>
              </w:rPr>
              <w:t>(6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5,8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41,96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09,488</w:t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วมไม่เกินร้อยละ </w:t>
            </w:r>
            <w:r>
              <w:rPr>
                <w:rFonts w:cs="Angsana New" w:ascii="Angsana New" w:hAnsi="Angsana New"/>
                <w:sz w:val="28"/>
              </w:rPr>
              <w:t>40 (7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8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19</w:t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szCs w:val="24"/>
              </w:rPr>
              <w:t>หมายเหตุ</w:t>
            </w:r>
            <w:r>
              <w:rPr>
                <w:rFonts w:ascii="Browallia New" w:hAnsi="Browallia New" w:cs="Browallia New"/>
                <w:szCs w:val="24"/>
              </w:rPr>
              <w:t xml:space="preserve">                          </w:t>
            </w:r>
            <w:r>
              <w:rPr>
                <w:rFonts w:cs="Browallia New" w:ascii="Browallia New" w:hAnsi="Browallia New"/>
                <w:szCs w:val="24"/>
              </w:rPr>
              <w:t xml:space="preserve">(1) </w:t>
            </w:r>
            <w:r>
              <w:rPr>
                <w:rFonts w:ascii="Browallia New" w:hAnsi="Browallia New" w:cs="Browallia New"/>
                <w:szCs w:val="24"/>
              </w:rPr>
              <w:t>รายจ่ายจริง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780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(2) </w:t>
            </w:r>
            <w:r>
              <w:rPr>
                <w:rFonts w:ascii="Browallia New" w:hAnsi="Browallia New" w:cs="Browallia New"/>
                <w:szCs w:val="24"/>
              </w:rPr>
              <w:t xml:space="preserve">คิดจาก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เงินเดือนขั้นต่ำ</w:t>
            </w:r>
            <w:r>
              <w:rPr>
                <w:rFonts w:cs="Browallia New" w:ascii="Browallia New" w:hAnsi="Browallia New"/>
                <w:szCs w:val="24"/>
              </w:rPr>
              <w:t>+</w:t>
            </w:r>
            <w:r>
              <w:rPr>
                <w:rFonts w:ascii="Browallia New" w:hAnsi="Browallia New" w:cs="Browallia New"/>
                <w:szCs w:val="24"/>
              </w:rPr>
              <w:t xml:space="preserve">ขั้นสูงของระดับตำแหน่งที่เพิ่มขึ้นหารด้วย </w:t>
            </w:r>
            <w:r>
              <w:rPr>
                <w:rFonts w:cs="Browallia New" w:ascii="Browallia New" w:hAnsi="Browallia New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Cs w:val="24"/>
              </w:rPr>
              <w:t xml:space="preserve">คูณด้วย </w:t>
            </w:r>
            <w:r>
              <w:rPr>
                <w:rFonts w:cs="Browallia New" w:ascii="Browallia New" w:hAnsi="Browallia New"/>
                <w:szCs w:val="24"/>
              </w:rPr>
              <w:t>12)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autoSpaceDE w:val="false"/>
              <w:ind w:right="560" w:hanging="0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(3) </w:t>
            </w:r>
            <w:r>
              <w:rPr>
                <w:rFonts w:ascii="Browallia New" w:hAnsi="Browallia New" w:cs="Browallia New"/>
                <w:szCs w:val="24"/>
              </w:rPr>
              <w:t xml:space="preserve">ภาระค่าใช้จ่ายปีที่ผ่านมา </w:t>
            </w:r>
            <w:r>
              <w:rPr>
                <w:rFonts w:cs="Browallia New" w:ascii="Browallia New" w:hAnsi="Browallia New"/>
                <w:szCs w:val="24"/>
              </w:rPr>
              <w:t>+ 2</w:t>
            </w:r>
          </w:p>
        </w:tc>
        <w:tc>
          <w:tcPr>
            <w:tcW w:w="6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autoSpaceDE w:val="false"/>
              <w:ind w:right="560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(4) </w:t>
            </w:r>
            <w:r>
              <w:rPr>
                <w:rFonts w:ascii="Browallia New" w:hAnsi="Browallia New" w:cs="Browallia New"/>
                <w:szCs w:val="24"/>
              </w:rPr>
              <w:t>รวมค่าใช้จ่ายทั้งหมด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autoSpaceDE w:val="false"/>
              <w:ind w:right="560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(5) </w:t>
            </w:r>
            <w:r>
              <w:rPr>
                <w:rFonts w:ascii="Browallia New" w:hAnsi="Browallia New" w:cs="Browallia New"/>
                <w:szCs w:val="24"/>
              </w:rPr>
              <w:t xml:space="preserve">คิดจากค่าจ้างพนักงานจ้างตามแผนอัตรากำลัง </w:t>
            </w:r>
            <w:r>
              <w:rPr>
                <w:rFonts w:cs="Browallia New" w:ascii="Browallia New" w:hAnsi="Browallia New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38" w:type="dxa"/>
            <w:gridSpan w:val="13"/>
            <w:tcBorders/>
          </w:tcPr>
          <w:p>
            <w:pPr>
              <w:pStyle w:val="Normal"/>
              <w:autoSpaceDE w:val="false"/>
              <w:ind w:right="560" w:hanging="0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(6) </w:t>
            </w:r>
            <w:r>
              <w:rPr>
                <w:rFonts w:ascii="Browallia New" w:hAnsi="Browallia New" w:cs="Browallia New"/>
                <w:szCs w:val="24"/>
              </w:rPr>
              <w:t xml:space="preserve">คิดจาก </w:t>
            </w:r>
            <w:r>
              <w:rPr>
                <w:rFonts w:cs="Browallia New" w:ascii="Browallia New" w:hAnsi="Browallia New"/>
                <w:szCs w:val="24"/>
              </w:rPr>
              <w:t xml:space="preserve">(4) </w:t>
            </w:r>
            <w:r>
              <w:rPr>
                <w:rFonts w:ascii="Browallia New" w:hAnsi="Browallia New" w:cs="Browallia New"/>
                <w:szCs w:val="24"/>
              </w:rPr>
              <w:t xml:space="preserve">คูณด้วย </w:t>
            </w:r>
            <w:r>
              <w:rPr>
                <w:rFonts w:cs="Browallia New" w:ascii="Browallia New" w:hAnsi="Browallia New"/>
                <w:szCs w:val="24"/>
              </w:rPr>
              <w:t>20 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autoSpaceDE w:val="false"/>
              <w:ind w:right="560" w:hanging="0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(7) </w:t>
            </w:r>
            <w:r>
              <w:rPr>
                <w:rFonts w:ascii="Browallia New" w:hAnsi="Browallia New" w:cs="Browallia New"/>
                <w:szCs w:val="24"/>
              </w:rPr>
              <w:t>คิดจาก</w:t>
            </w:r>
            <w:r>
              <w:rPr>
                <w:rFonts w:cs="Browallia New" w:ascii="Browallia New" w:hAnsi="Browallia New"/>
                <w:szCs w:val="24"/>
              </w:rPr>
              <w:t xml:space="preserve">(4)+(5)+(6) </w:t>
            </w:r>
            <w:r>
              <w:rPr>
                <w:rFonts w:ascii="Browallia New" w:hAnsi="Browallia New" w:cs="Browallia New"/>
                <w:szCs w:val="24"/>
              </w:rPr>
              <w:t xml:space="preserve">หารด้วยจำนวนงบประมาณรายจ่ายประจำปีนั้นคูณด้วย </w:t>
            </w: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</w:tr>
    </w:tbl>
    <w:p>
      <w:pPr>
        <w:pStyle w:val="Heading5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ผนภูมิโครงสร้างการแบ่งส่วนราชการตามแผนอัตรากำลั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สร้างองค์การบริหารส่วนตำบลกำปัง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25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ปลัด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Browall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อบต</w:t>
            </w:r>
            <w:r>
              <w:rPr>
                <w:rFonts w:cs="BrowalliaUPC"/>
                <w:sz w:val="32"/>
                <w:szCs w:val="32"/>
              </w:rPr>
              <w:t>. 6</w:t>
            </w:r>
          </w:p>
        </w:tc>
      </w:tr>
    </w:tbl>
    <w:p>
      <w:pPr>
        <w:pStyle w:val="Normal"/>
        <w:jc w:val="center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5pt" to="351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</w:r>
    </w:p>
    <w:tbl>
      <w:tblPr>
        <w:tblW w:w="306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ฝ่ายตรวจสอบระบบบัญชี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9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0.15pt" to="-5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/>
                <w:sz w:val="32"/>
                <w:sz w:val="32"/>
                <w:szCs w:val="32"/>
              </w:rPr>
              <w:t>เจ้าหน้าที่ตรวจสอบภายใ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8572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6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868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9pt" to="684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9pt" to="55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4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9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101"/>
        <w:gridCol w:w="239"/>
        <w:gridCol w:w="2101"/>
        <w:gridCol w:w="239"/>
        <w:gridCol w:w="3541"/>
        <w:gridCol w:w="239"/>
        <w:gridCol w:w="2461"/>
        <w:gridCol w:w="239"/>
        <w:gridCol w:w="21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Browall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การ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เกษ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นักบริหารงานสาธารณสุข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360" w:hanging="0"/>
        <w:rPr>
          <w:rFonts w:cs="BrowalliaUPC"/>
          <w:sz w:val="32"/>
          <w:szCs w:val="24"/>
        </w:rPr>
      </w:pPr>
      <w:r>
        <w:rPr>
          <w:rFonts w:cs="BrowalliaUPC"/>
          <w:sz w:val="32"/>
          <w:szCs w:val="24"/>
        </w:rPr>
      </w:r>
    </w:p>
    <w:p>
      <w:pPr>
        <w:pStyle w:val="Normal"/>
        <w:ind w:left="360" w:hanging="0"/>
        <w:rPr>
          <w:rFonts w:cs="BrowalliaUPC"/>
          <w:szCs w:val="24"/>
        </w:rPr>
      </w:pPr>
      <w:r>
        <w:rPr>
          <w:rFonts w:cs="BrowalliaUPC"/>
          <w:szCs w:val="24"/>
        </w:rPr>
      </w:r>
    </w:p>
    <w:p>
      <w:pPr>
        <w:pStyle w:val="Normal"/>
        <w:ind w:left="360" w:hanging="0"/>
        <w:rPr>
          <w:rFonts w:cs="BrowalliaUPC"/>
          <w:szCs w:val="24"/>
        </w:rPr>
      </w:pPr>
      <w:r>
        <w:rPr>
          <w:rFonts w:cs="BrowalliaUPC"/>
          <w:szCs w:val="24"/>
        </w:rPr>
      </w:r>
    </w:p>
    <w:p>
      <w:pPr>
        <w:pStyle w:val="Normal"/>
        <w:ind w:left="360" w:hanging="0"/>
        <w:rPr>
          <w:rFonts w:cs="BrowalliaUPC"/>
          <w:szCs w:val="24"/>
        </w:rPr>
      </w:pPr>
      <w:r>
        <w:rPr>
          <w:rFonts w:cs="BrowalliaUPC"/>
          <w:szCs w:val="24"/>
        </w:rPr>
      </w:r>
    </w:p>
    <w:p>
      <w:pPr>
        <w:pStyle w:val="Normal"/>
        <w:ind w:left="360" w:hanging="0"/>
        <w:rPr>
          <w:rFonts w:cs="BrowalliaUPC"/>
          <w:szCs w:val="24"/>
        </w:rPr>
      </w:pPr>
      <w:r>
        <w:rPr>
          <w:rFonts w:cs="BrowalliaUPC"/>
          <w:szCs w:val="24"/>
        </w:rPr>
      </w:r>
    </w:p>
    <w:p>
      <w:pPr>
        <w:pStyle w:val="Normal"/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โครงสร้างของสำนักงานปลั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UPC"/>
          <w:b/>
          <w:b/>
          <w:bCs/>
          <w:sz w:val="36"/>
          <w:sz w:val="36"/>
          <w:szCs w:val="36"/>
        </w:rPr>
        <w:t>อบต</w:t>
      </w:r>
      <w:r>
        <w:rPr>
          <w:rFonts w:cs="BrowalliaUPC"/>
          <w:b/>
          <w:bCs/>
          <w:sz w:val="36"/>
          <w:szCs w:val="36"/>
        </w:rPr>
        <w:t>.</w:t>
      </w:r>
    </w:p>
    <w:p>
      <w:pPr>
        <w:pStyle w:val="Normal"/>
        <w:rPr>
          <w:rFonts w:cs="BrowalliaUPC"/>
          <w:b/>
          <w:b/>
          <w:bCs/>
          <w:sz w:val="36"/>
          <w:szCs w:val="24"/>
        </w:rPr>
      </w:pPr>
      <w:r>
        <w:rPr>
          <w:rFonts w:cs="BrowalliaUPC"/>
          <w:b/>
          <w:bCs/>
          <w:sz w:val="3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219456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45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หัวหน้าสำนักงานปล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sz w:val="32"/>
          <w:sz w:val="32"/>
          <w:szCs w:val="32"/>
        </w:rPr>
        <w:t>อบต</w:t>
      </w:r>
      <w:r>
        <w:rPr>
          <w:rFonts w:cs="BrowalliaUPC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นักบริหารงาน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6) (1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7535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0.55pt" to="347.0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5135</wp:posOffset>
                </wp:positionH>
                <wp:positionV relativeFrom="paragraph">
                  <wp:posOffset>31686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24.95pt" to="635.0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055</wp:posOffset>
                </wp:positionH>
                <wp:positionV relativeFrom="paragraph">
                  <wp:posOffset>95250</wp:posOffset>
                </wp:positionV>
                <wp:extent cx="7548245" cy="12700"/>
                <wp:effectExtent l="635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5pt" to="638.9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5pt" to="44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593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7.5pt" to="239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057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7.5pt" to="462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0" cy="1920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558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0" cy="2400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44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28270</wp:posOffset>
                </wp:positionV>
                <wp:extent cx="192024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0.1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15570</wp:posOffset>
                </wp:positionV>
                <wp:extent cx="23774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9.1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2194560" cy="640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0.1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42175</wp:posOffset>
                </wp:positionH>
                <wp:positionV relativeFrom="paragraph">
                  <wp:posOffset>128270</wp:posOffset>
                </wp:positionV>
                <wp:extent cx="1645920" cy="640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5pt;margin-top:10.1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BrowalliaUPC"/>
        </w:rPr>
        <w:t>(</w:t>
      </w:r>
      <w:r>
        <w:rPr>
          <w:rFonts w:cs="BrowalliaUPC"/>
        </w:rPr>
        <w:t>งาน</w:t>
      </w:r>
      <w:r>
        <w:rPr>
          <w:rFonts w:cs="BrowalliaUPC"/>
        </w:rPr>
        <w:t xml:space="preserve">) </w:t>
      </w:r>
      <w:r>
        <w:rPr>
          <w:rFonts w:cs="BrowalliaUPC"/>
        </w:rPr>
        <w:t>บริหารทั่วไป</w:t>
      </w:r>
      <w:r>
        <w:rPr>
          <w:rFonts w:cs="BrowalliaUPC"/>
        </w:rPr>
        <w:tab/>
        <w:tab/>
        <w:t xml:space="preserve">              (</w:t>
      </w:r>
      <w:r>
        <w:rPr>
          <w:rFonts w:cs="BrowalliaUPC"/>
        </w:rPr>
        <w:t>งาน</w:t>
      </w:r>
      <w:r>
        <w:rPr>
          <w:rFonts w:cs="BrowalliaUPC"/>
        </w:rPr>
        <w:t xml:space="preserve">) </w:t>
      </w:r>
      <w:r>
        <w:rPr>
          <w:rFonts w:cs="BrowalliaUPC"/>
        </w:rPr>
        <w:t>นโยบายและแผน</w:t>
      </w:r>
      <w:r>
        <w:rPr>
          <w:rFonts w:cs="BrowalliaUPC"/>
        </w:rPr>
        <w:tab/>
        <w:tab/>
        <w:t xml:space="preserve">             (</w:t>
      </w:r>
      <w:r>
        <w:rPr>
          <w:rFonts w:cs="BrowalliaUPC"/>
        </w:rPr>
        <w:t>งาน</w:t>
      </w:r>
      <w:r>
        <w:rPr>
          <w:rFonts w:cs="BrowalliaUPC"/>
        </w:rPr>
        <w:t xml:space="preserve">) </w:t>
      </w:r>
      <w:r>
        <w:rPr>
          <w:rFonts w:cs="BrowalliaUPC"/>
        </w:rPr>
        <w:t>กฎหมายและคดี</w:t>
      </w:r>
      <w:r>
        <w:rPr>
          <w:rFonts w:cs="BrowalliaUPC"/>
        </w:rPr>
        <w:tab/>
        <w:t xml:space="preserve">                  (</w:t>
      </w:r>
      <w:r>
        <w:rPr>
          <w:rFonts w:cs="BrowalliaUPC"/>
        </w:rPr>
        <w:t>งาน</w:t>
      </w:r>
      <w:r>
        <w:rPr>
          <w:rFonts w:cs="BrowalliaUPC"/>
        </w:rPr>
        <w:t xml:space="preserve">) </w:t>
      </w:r>
      <w:r>
        <w:rPr>
          <w:rFonts w:cs="BrowalliaUPC"/>
        </w:rPr>
        <w:t>เทศกิจ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>…………………</w:t>
      </w:r>
      <w:r>
        <w:rPr>
          <w:rFonts w:cs="BrowalliaUPC"/>
          <w:sz w:val="32"/>
          <w:szCs w:val="32"/>
        </w:rPr>
        <w:t xml:space="preserve">.(1)  </w:t>
        <w:tab/>
        <w:tab/>
        <w:t xml:space="preserve">              …………………………..(1)                      …………………………(1)</w:t>
        <w:tab/>
        <w:t xml:space="preserve">             ……………………(1)</w:t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/>
      </w:pPr>
      <w:r>
        <w:rPr>
          <w:rFonts w:cs="BrowalliaUPC"/>
        </w:rPr>
        <w:t xml:space="preserve">- </w:t>
      </w:r>
      <w:r>
        <w:rPr>
          <w:rStyle w:val="PageNumber"/>
        </w:rPr>
        <w:t>บ</w:t>
      </w:r>
      <w:r>
        <w:rPr>
          <w:rFonts w:cs="BrowalliaUPC"/>
        </w:rPr>
        <w:t>ุคลาก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3-5,6</w:t>
      </w:r>
      <w:r>
        <w:rPr>
          <w:rFonts w:cs="BrowalliaUPC"/>
        </w:rPr>
        <w:t>ว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  <w:r>
        <w:rPr>
          <w:rFonts w:cs="BrowalliaUPC"/>
        </w:rPr>
        <w:tab/>
        <w:t xml:space="preserve">                        -</w:t>
      </w:r>
      <w:r>
        <w:rPr>
          <w:rFonts w:cs="BrowalliaUPC"/>
        </w:rPr>
        <w:t xml:space="preserve"> </w:t>
      </w:r>
      <w:r>
        <w:rPr>
          <w:rFonts w:cs="BrowalliaUPC"/>
        </w:rPr>
        <w:t>เจ้าหน้าที่วิเคราะห์นโยบายและแผ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3-5,6</w:t>
      </w:r>
      <w:r>
        <w:rPr>
          <w:rFonts w:cs="BrowalliaUPC"/>
        </w:rPr>
        <w:t>ว</w:t>
      </w:r>
      <w:r>
        <w:rPr>
          <w:rFonts w:cs="BrowalliaUPC"/>
        </w:rPr>
        <w:tab/>
        <w:t>(1)</w:t>
        <w:tab/>
        <w:t xml:space="preserve">- </w:t>
      </w:r>
      <w:r>
        <w:rPr>
          <w:rFonts w:cs="BrowalliaUPC"/>
        </w:rPr>
        <w:t>นิติก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3-5,6</w:t>
      </w:r>
      <w:r>
        <w:rPr>
          <w:rFonts w:cs="BrowalliaUPC"/>
        </w:rPr>
        <w:t>ว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จพง</w:t>
      </w:r>
      <w:r>
        <w:rPr>
          <w:rFonts w:cs="BrowalliaUPC"/>
        </w:rPr>
        <w:t>.</w:t>
      </w:r>
      <w:r>
        <w:rPr>
          <w:rFonts w:cs="BrowalliaUPC"/>
        </w:rPr>
        <w:t>ธุรกา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2-4,5 (1)</w:t>
      </w:r>
      <w:r>
        <w:rPr>
          <w:rFonts w:cs="BrowalliaUPC"/>
        </w:rPr>
        <w:tab/>
        <w:tab/>
        <w:tab/>
      </w:r>
      <w:r>
        <w:rPr>
          <w:rFonts w:cs="BrowalliaUPC"/>
        </w:rPr>
        <w:t xml:space="preserve">- </w:t>
      </w:r>
      <w:r>
        <w:rPr>
          <w:rFonts w:cs="BrowalliaUPC"/>
        </w:rPr>
        <w:t>นักพัฒนาชุมช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3-5,6</w:t>
      </w:r>
      <w:r>
        <w:rPr>
          <w:rFonts w:cs="BrowalliaUPC"/>
        </w:rPr>
        <w:t>ว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  <w:r>
        <w:rPr>
          <w:rFonts w:cs="BrowalliaUPC"/>
        </w:rPr>
        <w:tab/>
        <w:tab/>
        <w:tab/>
        <w:t xml:space="preserve">- </w:t>
      </w:r>
      <w:r>
        <w:rPr>
          <w:rFonts w:cs="BrowalliaUPC"/>
        </w:rPr>
        <w:t>จนท</w:t>
      </w:r>
      <w:r>
        <w:rPr>
          <w:rFonts w:cs="BrowalliaUPC"/>
        </w:rPr>
        <w:t>.</w:t>
      </w:r>
      <w:r>
        <w:rPr>
          <w:rFonts w:cs="BrowalliaUPC"/>
        </w:rPr>
        <w:t>ธุรกา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1-3,4 (1)</w:t>
      </w:r>
    </w:p>
    <w:p>
      <w:pPr>
        <w:pStyle w:val="Normal"/>
        <w:rPr/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6600</wp:posOffset>
                </wp:positionH>
                <wp:positionV relativeFrom="paragraph">
                  <wp:posOffset>189230</wp:posOffset>
                </wp:positionV>
                <wp:extent cx="0" cy="7080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9pt" to="558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- </w:t>
      </w:r>
      <w:r>
        <w:rPr>
          <w:rFonts w:cs="BrowalliaUPC"/>
        </w:rPr>
        <w:t>ลูกจ้างประจำ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คนงาน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  <w:tab/>
        <w:tab/>
      </w: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cs="BrowalliaUPC"/>
        </w:rPr>
        <w:t>จนท</w:t>
      </w:r>
      <w:r>
        <w:rPr>
          <w:rFonts w:cs="BrowalliaUPC"/>
        </w:rPr>
        <w:t>.</w:t>
      </w:r>
      <w:r>
        <w:rPr>
          <w:rFonts w:cs="BrowalliaUPC"/>
        </w:rPr>
        <w:t>บันทึกข้อมูล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(1)</w:t>
      </w:r>
      <w:r>
        <w:rPr>
          <w:rFonts w:cs="BrowalliaUPC"/>
        </w:rPr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55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ab/>
        <w:tab/>
        <w:tab/>
        <w:tab/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พนักงานจ้าง</w:t>
      </w:r>
      <w:r>
        <w:rPr>
          <w:rFonts w:cs="BrowalliaUPC"/>
        </w:rPr>
        <w:t>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ภารโรง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  <w:tab/>
        <w:tab/>
        <w:tab/>
        <w:tab/>
        <w:tab/>
        <w:tab/>
        <w:tab/>
        <w:tab/>
        <w:tab/>
        <w:br/>
      </w: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คนงาน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พนักงานขับรถยนต์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743200" cy="731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21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2743200" cy="731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65pt;width:21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</w:rPr>
        <w:tab/>
        <w:tab/>
      </w:r>
    </w:p>
    <w:p>
      <w:pPr>
        <w:pStyle w:val="Normal"/>
        <w:ind w:left="720" w:firstLine="720"/>
        <w:rPr/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งาน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ป้องกันและบรรเทาสาธารณภัย</w:t>
      </w:r>
      <w:r>
        <w:rPr>
          <w:rFonts w:cs="BrowalliaUPC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Cs w:val="32"/>
        </w:rPr>
        <w:t xml:space="preserve"> (</w:t>
      </w:r>
      <w:r>
        <w:rPr>
          <w:rFonts w:cs="BrowalliaUPC"/>
          <w:sz w:val="32"/>
          <w:sz w:val="32"/>
          <w:szCs w:val="32"/>
        </w:rPr>
        <w:t>งาน</w:t>
      </w:r>
      <w:r>
        <w:rPr>
          <w:rFonts w:cs="BrowalliaUPC"/>
          <w:sz w:val="32"/>
          <w:szCs w:val="32"/>
        </w:rPr>
        <w:t xml:space="preserve">)  </w:t>
      </w:r>
      <w:r>
        <w:rPr>
          <w:rFonts w:cs="BrowalliaUPC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rPr/>
      </w:pPr>
      <w:r>
        <w:rPr>
          <w:rFonts w:cs="BrowalliaUPC"/>
        </w:rPr>
        <w:tab/>
        <w:tab/>
        <w:t>…………………………………………(1)</w:t>
        <w:tab/>
        <w:tab/>
        <w:tab/>
        <w:tab/>
        <w:tab/>
        <w:tab/>
        <w:t xml:space="preserve">  </w:t>
      </w:r>
      <w:r>
        <w:rPr>
          <w:rFonts w:cs="BrowalliaUPC"/>
        </w:rPr>
        <w:tab/>
        <w:tab/>
      </w:r>
      <w:r>
        <w:rPr>
          <w:rFonts w:cs="BrowalliaUPC"/>
        </w:rPr>
        <w:t xml:space="preserve"> ………………………………….(1)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10934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8"/>
                              <w:gridCol w:w="21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418"/>
                        <w:gridCol w:w="2130"/>
                        <w:gridCol w:w="180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</w:t>
                            </w:r>
                            <w:r>
                              <w:rPr>
                                <w:rFonts w:cs="BrowalliaUPC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8"/>
        <w:rPr/>
      </w:pPr>
      <w:r>
        <w:rPr/>
        <w:t>โครงสร้างส่วนการคลัง</w:t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01695</wp:posOffset>
                </wp:positionH>
                <wp:positionV relativeFrom="paragraph">
                  <wp:posOffset>171450</wp:posOffset>
                </wp:positionV>
                <wp:extent cx="2011680" cy="640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13.5pt;width:158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หัวหน้าส่วนการคลั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นักบริหารงานการค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6) (1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2815</wp:posOffset>
                </wp:positionH>
                <wp:positionV relativeFrom="paragraph">
                  <wp:posOffset>193675</wp:posOffset>
                </wp:positionV>
                <wp:extent cx="6382385" cy="24130"/>
                <wp:effectExtent l="635" t="5080" r="63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25pt" to="575.95pt,1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7535</wp:posOffset>
                </wp:positionH>
                <wp:positionV relativeFrom="paragraph">
                  <wp:posOffset>10223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8.05pt" to="347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3615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15.25pt" to="577.4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8895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5.25pt" to="303.8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2815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25pt" to="73.4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5280</wp:posOffset>
                </wp:positionH>
                <wp:positionV relativeFrom="paragraph">
                  <wp:posOffset>203200</wp:posOffset>
                </wp:positionV>
                <wp:extent cx="0" cy="2194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6pt" to="426.4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219456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pt;width:172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283464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pt;width:223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2030730" cy="819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4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การเงิน</w:t>
      </w:r>
      <w:r>
        <w:rPr>
          <w:rFonts w:cs="BrowalliaUPC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         </w:t>
      </w:r>
      <w:r>
        <w:rPr>
          <w:rFonts w:cs="BrowalliaUPC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งานบัญชี</w:t>
      </w:r>
      <w:r>
        <w:rPr>
          <w:rFonts w:cs="BrowalliaUPC" w:ascii="Times New Roman" w:hAnsi="Times New Roman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BrowalliaUPC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BrowalliaUPC"/>
        </w:rPr>
        <w:t>…</w:t>
      </w:r>
      <w:r>
        <w:rPr>
          <w:rFonts w:cs="BrowalliaUPC"/>
        </w:rPr>
        <w:t>.…………………….. (1)</w:t>
        <w:tab/>
        <w:tab/>
        <w:tab/>
        <w:t xml:space="preserve">              ……………………….(1)</w:t>
        <w:tab/>
        <w:tab/>
        <w:tab/>
        <w:tab/>
        <w:t xml:space="preserve">         ………………………………………..(1)</w:t>
        <w:tab/>
        <w:tab/>
      </w:r>
    </w:p>
    <w:p>
      <w:pPr>
        <w:pStyle w:val="Normal"/>
        <w:ind w:left="180" w:hanging="180"/>
        <w:rPr/>
      </w:pPr>
      <w:r>
        <w:rPr>
          <w:rFonts w:eastAsia="Times New Roman" w:cs="Times New Roman"/>
        </w:rPr>
        <w:t xml:space="preserve">   </w:t>
      </w:r>
      <w:r>
        <w:rPr>
          <w:rFonts w:cs="BrowalliaUPC"/>
        </w:rPr>
        <w:t xml:space="preserve">- </w:t>
      </w:r>
      <w:r>
        <w:rPr>
          <w:rFonts w:cs="BrowalliaUPC"/>
        </w:rPr>
        <w:t>จพง</w:t>
      </w:r>
      <w:r>
        <w:rPr>
          <w:rFonts w:cs="BrowalliaUPC"/>
        </w:rPr>
        <w:t>.</w:t>
      </w:r>
      <w:r>
        <w:rPr>
          <w:rFonts w:cs="BrowalliaUPC"/>
        </w:rPr>
        <w:t>การเงินและบัญชี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2-4,5 (1)</w:t>
      </w:r>
      <w:r>
        <w:rPr>
          <w:rFonts w:cs="BrowalliaUPC"/>
        </w:rPr>
        <w:tab/>
      </w:r>
      <w:r>
        <w:rPr>
          <w:rFonts w:cs="BrowalliaUPC"/>
        </w:rPr>
        <w:t xml:space="preserve">          </w:t>
      </w:r>
      <w:r>
        <w:rPr>
          <w:rFonts w:cs="BrowalliaUPC"/>
        </w:rPr>
        <w:t xml:space="preserve">    </w:t>
      </w:r>
      <w:r>
        <w:rPr>
          <w:rFonts w:cs="BrowalliaUPC"/>
        </w:rPr>
        <w:tab/>
        <w:t xml:space="preserve">        </w:t>
      </w:r>
      <w:r>
        <w:rPr>
          <w:rFonts w:cs="BrowalliaUPC"/>
        </w:rPr>
        <w:t xml:space="preserve"> - </w:t>
      </w:r>
      <w:r>
        <w:rPr>
          <w:rFonts w:cs="BrowalliaUPC"/>
        </w:rPr>
        <w:t>เจ้าหน้าที่การเงินและบัญชี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 xml:space="preserve">1-3,4 (1)                               </w:t>
      </w:r>
      <w:r>
        <w:rPr>
          <w:rFonts w:cs="BrowalliaUPC"/>
        </w:rPr>
        <w:t xml:space="preserve"> </w:t>
      </w:r>
      <w:r>
        <w:rPr>
          <w:rFonts w:cs="BrowalliaUPC"/>
        </w:rPr>
        <w:t xml:space="preserve">-  </w:t>
      </w:r>
      <w:r>
        <w:rPr>
          <w:rFonts w:cs="BrowalliaUPC"/>
        </w:rPr>
        <w:t>เจ้าหน้าที่จัดเก็บรายได้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1-3,4 (1)</w:t>
      </w:r>
      <w:r>
        <w:rPr>
          <w:rFonts w:cs="BrowalliaUPC"/>
        </w:rPr>
        <w:t xml:space="preserve">                                                  </w:t>
      </w:r>
      <w:r>
        <w:rPr>
          <w:rFonts w:cs="BrowalliaUPC"/>
        </w:rPr>
        <w:t xml:space="preserve">        </w:t>
      </w:r>
      <w:r>
        <w:rPr>
          <w:rFonts w:cs="BrowalliaUPC"/>
        </w:rPr>
        <w:t xml:space="preserve">   - </w:t>
      </w:r>
      <w:r>
        <w:rPr>
          <w:rFonts w:cs="BrowalliaUPC"/>
        </w:rPr>
        <w:t>พนักงานจ้างทั่วไป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cs="BrowalliaUPC"/>
        </w:rPr>
        <w:t>จนท</w:t>
      </w:r>
      <w:r>
        <w:rPr>
          <w:rFonts w:cs="BrowalliaUPC"/>
        </w:rPr>
        <w:t>.</w:t>
      </w:r>
      <w:r>
        <w:rPr>
          <w:rFonts w:cs="BrowalliaUPC"/>
        </w:rPr>
        <w:t>การเงินและบัญชี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  <w:r>
        <w:rPr>
          <w:rFonts w:cs="BrowalliaUPC"/>
        </w:rPr>
        <w:t xml:space="preserve">     </w:t>
      </w:r>
      <w:r>
        <w:rPr>
          <w:rFonts w:cs="BrowalliaUPC"/>
        </w:rPr>
        <w:t xml:space="preserve">       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cs="BrowalliaUPC"/>
        </w:rPr>
        <w:t>จนท</w:t>
      </w:r>
      <w:r>
        <w:rPr>
          <w:rFonts w:cs="BrowalliaUPC"/>
        </w:rPr>
        <w:t>.</w:t>
      </w:r>
      <w:r>
        <w:rPr>
          <w:rFonts w:cs="BrowalliaUPC"/>
        </w:rPr>
        <w:t>การเงินและบัญชี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 xml:space="preserve">(1)           -  </w:t>
      </w:r>
      <w:r>
        <w:rPr>
          <w:rFonts w:cs="BrowalliaUPC"/>
        </w:rPr>
        <w:t>ลูกจ้างประจำ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เจ้าหน้าที่จัดเก็บรายได้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(1)</w:t>
      </w:r>
    </w:p>
    <w:p>
      <w:pPr>
        <w:pStyle w:val="Normal"/>
        <w:rPr>
          <w:rFonts w:cs="BrowalliaUPC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BrowalliaUPC"/>
        </w:rPr>
        <w:t xml:space="preserve">- </w:t>
      </w:r>
      <w:r>
        <w:rPr>
          <w:rFonts w:cs="BrowalliaUPC"/>
        </w:rPr>
        <w:t>นักวิชา</w:t>
      </w:r>
      <w:r>
        <w:rPr>
          <w:rFonts w:cs="BrowalliaUPC"/>
        </w:rPr>
        <w:t>การเงินและบัญชี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3</w:t>
      </w:r>
      <w:r>
        <w:rPr>
          <w:rFonts w:cs="BrowalliaUPC"/>
        </w:rPr>
        <w:t>-5,6</w:t>
      </w:r>
      <w:r>
        <w:rPr>
          <w:rFonts w:cs="BrowalliaUPC"/>
        </w:rPr>
        <w:t xml:space="preserve"> (1)                    </w:t>
      </w:r>
      <w:r>
        <w:rPr>
          <w:rFonts w:cs="BrowalliaUPC"/>
        </w:rPr>
        <w:t xml:space="preserve">               </w:t>
      </w:r>
      <w:r>
        <w:rPr>
          <w:rFonts w:cs="BrowalliaUPC"/>
        </w:rPr>
        <w:t xml:space="preserve">-  </w:t>
      </w:r>
      <w:r>
        <w:rPr>
          <w:rFonts w:cs="BrowalliaUPC"/>
        </w:rPr>
        <w:t>จพง</w:t>
      </w:r>
      <w:r>
        <w:rPr>
          <w:rFonts w:cs="BrowalliaUPC"/>
        </w:rPr>
        <w:t>.</w:t>
      </w:r>
      <w:r>
        <w:rPr>
          <w:rFonts w:cs="BrowalliaUPC"/>
        </w:rPr>
        <w:t>จัดเก็บรายได้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2-</w:t>
      </w:r>
      <w:r>
        <w:rPr>
          <w:rFonts w:cs="BrowalliaUPC"/>
        </w:rPr>
        <w:t>4</w:t>
      </w:r>
      <w:r>
        <w:rPr>
          <w:rFonts w:cs="BrowalliaUPC"/>
        </w:rPr>
        <w:t>,5</w:t>
      </w:r>
      <w:r>
        <w:rPr>
          <w:rFonts w:cs="BrowalliaUPC"/>
        </w:rPr>
        <w:t xml:space="preserve"> (1)</w:t>
      </w:r>
      <w:r>
        <w:rPr>
          <w:rFonts w:cs="BrowalliaUPC"/>
        </w:rPr>
        <w:t xml:space="preserve">                                                  </w:t>
      </w:r>
      <w:r>
        <w:rPr>
          <w:rFonts w:cs="BrowalliaUPC"/>
        </w:rPr>
        <w:t xml:space="preserve">        </w:t>
      </w:r>
      <w:r>
        <w:rPr>
          <w:rFonts w:cs="BrowalliaUPC"/>
        </w:rPr>
        <w:t xml:space="preserve">   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2103120" cy="640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rowalliaUPC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  <w:tab/>
        <w:tab/>
        <w:tab/>
        <w:tab/>
        <w:t xml:space="preserve"> …………………………………..(1)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BrowalliaUPC"/>
        </w:rPr>
        <w:t>จพง</w:t>
      </w:r>
      <w:r>
        <w:rPr>
          <w:rFonts w:cs="BrowalliaUPC"/>
        </w:rPr>
        <w:t>.</w:t>
      </w:r>
      <w:r>
        <w:rPr>
          <w:rFonts w:cs="BrowalliaUPC"/>
        </w:rPr>
        <w:t>พัสดุ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2-4,5 (1)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cs="BrowalliaUPC"/>
        </w:rPr>
        <w:t>จนท</w:t>
      </w:r>
      <w:r>
        <w:rPr>
          <w:rFonts w:cs="BrowalliaUPC"/>
        </w:rPr>
        <w:t>.</w:t>
      </w:r>
      <w:r>
        <w:rPr>
          <w:rFonts w:cs="BrowalliaUPC"/>
        </w:rPr>
        <w:t>พัสดุ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  <w:r>
        <w:rPr>
          <w:rFonts w:cs="BrowalliaUPC"/>
        </w:rPr>
        <w:tab/>
        <w:tab/>
        <w:tab/>
        <w:tab/>
        <w:tab/>
        <w:tab/>
        <w:tab/>
        <w:tab/>
        <w:tab/>
        <w:tab/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109347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388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388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</w:t>
                            </w:r>
                            <w:r>
                              <w:rPr>
                                <w:rFonts w:cs="BrowalliaUPC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ตาม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/>
      </w:pPr>
      <w:r>
        <w:rPr/>
      </w:r>
    </w:p>
    <w:p>
      <w:pPr>
        <w:pStyle w:val="Style8"/>
        <w:rPr>
          <w:rFonts w:ascii="Times New Roman" w:hAnsi="Times New Roman" w:cs="Times New Roman"/>
        </w:rPr>
      </w:pPr>
      <w:r>
        <w:rPr/>
        <w:t>โครงสร้างส่วนโยธ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01695</wp:posOffset>
                </wp:positionH>
                <wp:positionV relativeFrom="paragraph">
                  <wp:posOffset>89535</wp:posOffset>
                </wp:positionV>
                <wp:extent cx="201168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7.05pt;width:158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หัวหน้าส่วนโยธา</w:t>
      </w:r>
    </w:p>
    <w:p>
      <w:pPr>
        <w:pStyle w:val="Normal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นักบริหารงานช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6) (1)</w:t>
      </w:r>
    </w:p>
    <w:p>
      <w:pPr>
        <w:pStyle w:val="Normal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154940</wp:posOffset>
                </wp:positionV>
                <wp:extent cx="1920240" cy="548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2.2pt;width:151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584.95pt,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25pt" to="5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1600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94560" cy="5486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103120" cy="5486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pt;width:165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cs="BrowalliaUPC" w:ascii="Times New Roman" w:hAnsi="Times New Roman"/>
          <w:b w:val="false"/>
          <w:bCs w:val="false"/>
          <w:sz w:val="32"/>
          <w:szCs w:val="32"/>
        </w:rPr>
        <w:tab/>
        <w:tab/>
        <w:tab/>
        <w:t xml:space="preserve">     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งานออกแบบและควบคุมอาค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cs="BrowalliaUPC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             </w:t>
      </w:r>
      <w:r>
        <w:rPr>
          <w:rFonts w:ascii="Times New Roman" w:hAnsi="Times New Roman" w:cs="BrowalliaUPC"/>
          <w:b w:val="false"/>
          <w:b w:val="false"/>
          <w:bCs w:val="false"/>
          <w:sz w:val="32"/>
          <w:sz w:val="32"/>
          <w:szCs w:val="32"/>
        </w:rPr>
        <w:t>งานผังเมือง</w: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eastAsia="Times New Roman" w:cs="Times New Roman"/>
        </w:rPr>
        <w:t xml:space="preserve">           </w:t>
      </w:r>
      <w:r>
        <w:rPr>
          <w:rFonts w:cs="BrowalliaUPC"/>
        </w:rPr>
        <w:t>…</w:t>
      </w:r>
      <w:r>
        <w:rPr>
          <w:rFonts w:cs="BrowalliaUPC"/>
        </w:rPr>
        <w:t>.…………………….. (</w:t>
      </w:r>
      <w:r>
        <w:rPr>
          <w:rFonts w:cs="BrowalliaUPC"/>
        </w:rPr>
        <w:t>1</w:t>
      </w:r>
      <w:r>
        <w:rPr>
          <w:rFonts w:cs="BrowalliaUPC"/>
        </w:rPr>
        <w:t>)</w:t>
        <w:tab/>
        <w:tab/>
        <w:tab/>
        <w:t xml:space="preserve">        ……….……………………….(</w:t>
      </w:r>
      <w:r>
        <w:rPr>
          <w:rFonts w:cs="BrowalliaUPC"/>
        </w:rPr>
        <w:t>1</w:t>
      </w:r>
      <w:r>
        <w:rPr>
          <w:rFonts w:cs="BrowalliaUPC"/>
        </w:rPr>
        <w:t>)</w:t>
        <w:tab/>
        <w:tab/>
        <w:tab/>
        <w:tab/>
        <w:t>……………………………………..(</w:t>
      </w:r>
      <w:r>
        <w:rPr>
          <w:rFonts w:cs="BrowalliaUPC"/>
        </w:rPr>
        <w:t>1</w:t>
      </w:r>
      <w:r>
        <w:rPr>
          <w:rFonts w:cs="BrowalliaUPC"/>
        </w:rPr>
        <w:t>)</w:t>
        <w:tab/>
        <w:tab/>
      </w:r>
    </w:p>
    <w:p>
      <w:pPr>
        <w:pStyle w:val="Normal"/>
        <w:numPr>
          <w:ilvl w:val="0"/>
          <w:numId w:val="5"/>
        </w:numPr>
        <w:rPr>
          <w:rFonts w:cs="BrowalliaUPC"/>
        </w:rPr>
      </w:pPr>
      <w:r>
        <w:rPr>
          <w:rFonts w:cs="BrowalliaUPC"/>
        </w:rPr>
        <w:t>ช่างโยธา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1-3</w:t>
      </w:r>
      <w:r>
        <w:rPr>
          <w:rFonts w:cs="BrowalliaUPC"/>
        </w:rPr>
        <w:t>,4</w:t>
      </w:r>
      <w:r>
        <w:rPr>
          <w:rFonts w:cs="BrowalliaUPC"/>
        </w:rPr>
        <w:t xml:space="preserve">  (1)</w:t>
      </w:r>
      <w:r>
        <w:rPr>
          <w:rFonts w:cs="BrowalliaUPC"/>
        </w:rPr>
        <w:tab/>
        <w:tab/>
        <w:tab/>
        <w:tab/>
        <w:t xml:space="preserve">- </w:t>
      </w:r>
      <w:r>
        <w:rPr>
          <w:rFonts w:cs="BrowalliaUPC"/>
        </w:rPr>
        <w:t>นายช่างโยธา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2-4,5</w:t>
      </w:r>
      <w:r>
        <w:rPr>
          <w:rFonts w:cs="BrowalliaUPC"/>
        </w:rPr>
        <w:t>,</w:t>
      </w:r>
      <w:r>
        <w:rPr>
          <w:rFonts w:cs="BrowalliaUPC"/>
        </w:rPr>
        <w:t>6</w:t>
      </w:r>
      <w:r>
        <w:rPr>
          <w:rFonts w:cs="BrowalliaUPC"/>
        </w:rPr>
        <w:t>ว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UPC"/>
        </w:rPr>
        <w:t>)</w:t>
        <w:tab/>
        <w:tab/>
        <w:tab/>
        <w:tab/>
        <w:t xml:space="preserve">-  </w:t>
      </w:r>
      <w:r>
        <w:rPr>
          <w:rFonts w:cs="BrowalliaUPC"/>
        </w:rPr>
        <w:t>นักผังเมือง</w:t>
      </w:r>
      <w:r>
        <w:rPr>
          <w:rFonts w:cs="BrowalliaUPC"/>
        </w:rPr>
        <w:t>3-5,6,7</w:t>
      </w:r>
      <w:r>
        <w:rPr>
          <w:rFonts w:cs="BrowalliaUPC"/>
        </w:rPr>
        <w:t>ว</w:t>
      </w:r>
      <w:r>
        <w:rPr>
          <w:rFonts w:cs="BrowalliaUPC"/>
        </w:rPr>
        <w:t>(1)</w:t>
      </w:r>
    </w:p>
    <w:p>
      <w:pPr>
        <w:pStyle w:val="Normal"/>
        <w:ind w:left="360" w:hanging="0"/>
        <w:rPr>
          <w:rFonts w:cs="BrowalliaUPC"/>
        </w:rPr>
      </w:pPr>
      <w:r>
        <w:rPr>
          <w:rFonts w:cs="BrowalliaUPC"/>
        </w:rPr>
        <w:t xml:space="preserve">-     </w:t>
      </w:r>
      <w:r>
        <w:rPr>
          <w:rFonts w:cs="BrowalliaUPC"/>
        </w:rPr>
        <w:t>จ</w:t>
      </w:r>
      <w:r>
        <w:rPr>
          <w:rFonts w:cs="BrowalliaUPC"/>
        </w:rPr>
        <w:t>.</w:t>
      </w:r>
      <w:r>
        <w:rPr>
          <w:rFonts w:cs="BrowalliaUPC"/>
        </w:rPr>
        <w:t>ธุรการ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1-3,4(1)</w:t>
        <w:tab/>
        <w:tab/>
        <w:tab/>
        <w:tab/>
        <w:tab/>
        <w:t xml:space="preserve">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cs="BrowalliaUPC"/>
        </w:rPr>
        <w:t>นายช่างโยธา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 xml:space="preserve">(1)           </w:t>
      </w:r>
    </w:p>
    <w:p>
      <w:pPr>
        <w:pStyle w:val="Normal"/>
        <w:numPr>
          <w:ilvl w:val="0"/>
          <w:numId w:val="5"/>
        </w:numPr>
        <w:rPr>
          <w:rFonts w:cs="BrowalliaUPC"/>
        </w:rPr>
      </w:pPr>
      <w:r>
        <w:rPr>
          <w:rFonts w:cs="BrowalliaUPC"/>
        </w:rPr>
        <w:t>พนักงานจ้าง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คนงาน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2)</w:t>
        <w:tab/>
        <w:tab/>
        <w:tab/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9575</wp:posOffset>
                </wp:positionH>
                <wp:positionV relativeFrom="paragraph">
                  <wp:posOffset>104140</wp:posOffset>
                </wp:positionV>
                <wp:extent cx="2396490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1.2pt;mso-wrap-distance-left:9.05pt;mso-wrap-distance-right:9.05pt;mso-wrap-distance-top:0pt;mso-wrap-distance-bottom:0pt;margin-top: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ช่างไฟฟ้า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1-3,4 (1)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จนท</w:t>
      </w:r>
      <w:r>
        <w:rPr>
          <w:rFonts w:cs="BrowalliaUPC"/>
        </w:rPr>
        <w:t>.</w:t>
      </w:r>
      <w:r>
        <w:rPr>
          <w:rFonts w:cs="BrowalliaUPC"/>
        </w:rPr>
        <w:t>การประปา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1-3,4 (1)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พนักงานผลิตน้ำประปา</w:t>
      </w:r>
      <w:r>
        <w:rPr>
          <w:rFonts w:cs="BrowalliaUPC"/>
        </w:rPr>
        <w:t>(1)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พนักงานจดมาตรวัดน้ำ</w:t>
      </w:r>
      <w:r>
        <w:rPr>
          <w:rFonts w:cs="BrowalliaUPC"/>
        </w:rPr>
        <w:t>(1)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cs="BrowalliaUPC"/>
        </w:rPr>
        <w:t>ช่างไฟฟ้า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 xml:space="preserve">(1)           </w:t>
      </w:r>
    </w:p>
    <w:p>
      <w:pPr>
        <w:pStyle w:val="Normal"/>
        <w:ind w:left="7200" w:hanging="0"/>
        <w:rPr>
          <w:rFonts w:cs="BrowalliaUPC"/>
        </w:rPr>
      </w:pPr>
      <w:r>
        <w:rPr>
          <w:rFonts w:cs="BrowalliaUPC"/>
        </w:rPr>
      </w:r>
    </w:p>
    <w:p>
      <w:pPr>
        <w:pStyle w:val="Style8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09347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842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842"/>
                        <w:gridCol w:w="206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</w:t>
                            </w:r>
                            <w:r>
                              <w:rPr>
                                <w:rFonts w:cs="BrowalliaUPC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ตาม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โครงสร้างส่วนการศึกษา  ศาสนาและวัฒนธรรม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1905</wp:posOffset>
                </wp:positionV>
                <wp:extent cx="3291840" cy="822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0.15pt;width:25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หัวหน้าส่วนการ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jc w:val="center"/>
        <w:rPr/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นักบริหาร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6) (1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5695</wp:posOffset>
                </wp:positionH>
                <wp:positionV relativeFrom="paragraph">
                  <wp:posOffset>227330</wp:posOffset>
                </wp:positionV>
                <wp:extent cx="6542405" cy="29210"/>
                <wp:effectExtent l="635" t="5080" r="635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7.9pt" to="602.95pt,2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2565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0.2pt" to="60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7535</wp:posOffset>
                </wp:positionH>
                <wp:positionV relativeFrom="paragraph">
                  <wp:posOffset>83820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6.6pt" to="347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7535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0.4pt" to="347.0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2365</wp:posOffset>
                </wp:positionH>
                <wp:positionV relativeFrom="paragraph">
                  <wp:posOffset>34290</wp:posOffset>
                </wp:positionV>
                <wp:extent cx="27305" cy="3429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.7pt" to="92.0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468880" cy="8229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4.5pt;width:19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44495</wp:posOffset>
                </wp:positionH>
                <wp:positionV relativeFrom="paragraph">
                  <wp:posOffset>57150</wp:posOffset>
                </wp:positionV>
                <wp:extent cx="3200400" cy="8229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4.5pt;width:25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63500</wp:posOffset>
                </wp:positionV>
                <wp:extent cx="2103120" cy="822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pt;width:165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  <w:sz w:val="32"/>
          <w:sz w:val="32"/>
          <w:szCs w:val="32"/>
        </w:rPr>
        <w:t>งานบริหารการศึกษา</w:t>
      </w:r>
      <w:r>
        <w:rPr>
          <w:rFonts w:cs="BrowalliaUPC"/>
          <w:sz w:val="32"/>
          <w:szCs w:val="32"/>
        </w:rPr>
        <w:tab/>
        <w:tab/>
        <w:t xml:space="preserve">        </w:t>
        <w:tab/>
        <w:t xml:space="preserve">           </w:t>
      </w:r>
      <w:r>
        <w:rPr>
          <w:rFonts w:cs="BrowalliaUPC"/>
          <w:sz w:val="32"/>
          <w:sz w:val="32"/>
          <w:szCs w:val="32"/>
        </w:rPr>
        <w:t>งานส่งเสริม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ศาสนาและวัฒนธรรม</w:t>
      </w:r>
      <w:r>
        <w:rPr>
          <w:rFonts w:cs="BrowalliaUPC"/>
          <w:sz w:val="32"/>
          <w:szCs w:val="32"/>
        </w:rPr>
        <w:tab/>
        <w:t xml:space="preserve">                          </w:t>
      </w:r>
      <w:r>
        <w:rPr>
          <w:rFonts w:cs="BrowalliaUPC"/>
          <w:sz w:val="32"/>
          <w:sz w:val="32"/>
          <w:szCs w:val="32"/>
        </w:rPr>
        <w:t>งานกิจการโรงเรีย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BrowalliaUPC"/>
          <w:sz w:val="32"/>
          <w:szCs w:val="32"/>
        </w:rPr>
        <w:t>…………………………………</w:t>
      </w:r>
      <w:r>
        <w:rPr>
          <w:rFonts w:cs="BrowalliaUPC"/>
          <w:sz w:val="32"/>
          <w:szCs w:val="32"/>
        </w:rPr>
        <w:t>.(1)                       ………………………………………………..(1)</w:t>
        <w:tab/>
        <w:tab/>
        <w:t xml:space="preserve">           …………………………..(1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cs="BrowalliaUPC"/>
        </w:rPr>
      </w:pPr>
      <w:r>
        <w:rPr>
          <w:rFonts w:cs="BrowalliaUPC"/>
        </w:rPr>
        <w:t>นว</w:t>
      </w:r>
      <w:r>
        <w:rPr>
          <w:rFonts w:cs="BrowalliaUPC"/>
        </w:rPr>
        <w:t>.</w:t>
      </w:r>
      <w:r>
        <w:rPr>
          <w:rFonts w:cs="BrowalliaUPC"/>
        </w:rPr>
        <w:t>การศึกษ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</w:p>
    <w:p>
      <w:pPr>
        <w:pStyle w:val="Normal"/>
        <w:numPr>
          <w:ilvl w:val="0"/>
          <w:numId w:val="5"/>
        </w:numPr>
        <w:rPr>
          <w:rFonts w:cs="BrowalliaUPC"/>
        </w:rPr>
      </w:pP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ครูดูแลเด็กอนุบาลและปฐมวัย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2)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</w:rPr>
        <w:t>พนักงานจ้าง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คนงาน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09347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7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จ้างตาม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748"/>
                        <w:gridCol w:w="21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พนักงาน</w:t>
                            </w:r>
                            <w:r>
                              <w:rPr>
                                <w:rFonts w:cs="BrowalliaUPC"/>
                              </w:rPr>
                              <w:t>จ้างตาม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โครงสร้างส่วนส่งเสริมการเกษตร</w:t>
      </w:r>
    </w:p>
    <w:p>
      <w:pPr>
        <w:pStyle w:val="Normal"/>
        <w:rPr>
          <w:rFonts w:cs="BrowalliaUPC"/>
          <w:b/>
          <w:b/>
          <w:bCs/>
          <w:sz w:val="20"/>
          <w:szCs w:val="20"/>
        </w:rPr>
      </w:pPr>
      <w:r>
        <w:rPr>
          <w:rFonts w:cs="BrowalliaUPC"/>
          <w:b/>
          <w:bCs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18815</wp:posOffset>
                </wp:positionH>
                <wp:positionV relativeFrom="paragraph">
                  <wp:posOffset>93345</wp:posOffset>
                </wp:positionV>
                <wp:extent cx="2377440" cy="8229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7.35pt;width:187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หัวหน้าส่วนส่งเสริมการเกษตร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นักบริหารงานการเกษต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>6) (1)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7535</wp:posOffset>
                </wp:positionH>
                <wp:positionV relativeFrom="paragraph">
                  <wp:posOffset>175260</wp:posOffset>
                </wp:positionV>
                <wp:extent cx="0" cy="7315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3.8pt" to="347.0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4335</wp:posOffset>
                </wp:positionH>
                <wp:positionV relativeFrom="paragraph">
                  <wp:posOffset>17780</wp:posOffset>
                </wp:positionV>
                <wp:extent cx="4937760" cy="0"/>
                <wp:effectExtent l="0" t="5080" r="635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4pt" to="519.8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02095</wp:posOffset>
                </wp:positionH>
                <wp:positionV relativeFrom="paragraph">
                  <wp:posOffset>17780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1.4pt" to="519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4335</wp:posOffset>
                </wp:positionH>
                <wp:positionV relativeFrom="paragraph">
                  <wp:posOffset>1778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4pt" to="131.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4175</wp:posOffset>
                </wp:positionH>
                <wp:positionV relativeFrom="paragraph">
                  <wp:posOffset>96520</wp:posOffset>
                </wp:positionV>
                <wp:extent cx="2834640" cy="7315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7.6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30495</wp:posOffset>
                </wp:positionH>
                <wp:positionV relativeFrom="paragraph">
                  <wp:posOffset>96520</wp:posOffset>
                </wp:positionV>
                <wp:extent cx="2651760" cy="7315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7.6pt;width:20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  <w:sz w:val="32"/>
          <w:szCs w:val="32"/>
        </w:rPr>
        <w:tab/>
        <w:t xml:space="preserve">     </w:t>
      </w:r>
      <w:r>
        <w:rPr>
          <w:rFonts w:cs="BrowalliaUPC"/>
          <w:sz w:val="32"/>
          <w:sz w:val="32"/>
          <w:szCs w:val="32"/>
        </w:rPr>
        <w:t>งานส่งเสริมการเกษตร</w:t>
      </w: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UPC"/>
          <w:sz w:val="32"/>
          <w:sz w:val="32"/>
          <w:szCs w:val="32"/>
        </w:rPr>
        <w:t>งานส่งเสริมปศุสัตว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cs="BrowalliaUPC"/>
          <w:sz w:val="32"/>
          <w:szCs w:val="32"/>
        </w:rPr>
        <w:t>……………………………………</w:t>
      </w:r>
      <w:r>
        <w:rPr>
          <w:rFonts w:cs="BrowalliaUPC"/>
          <w:sz w:val="32"/>
          <w:szCs w:val="32"/>
        </w:rPr>
        <w:t>.(1)</w:t>
        <w:tab/>
        <w:tab/>
        <w:tab/>
        <w:tab/>
        <w:t xml:space="preserve">       </w:t>
        <w:tab/>
        <w:t xml:space="preserve">              ..…………………………….(1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 xml:space="preserve">-  </w:t>
      </w:r>
      <w:r>
        <w:rPr>
          <w:rFonts w:cs="BrowalliaUPC"/>
        </w:rPr>
        <w:t>นว</w:t>
      </w:r>
      <w:r>
        <w:rPr>
          <w:rFonts w:cs="BrowalliaUPC"/>
        </w:rPr>
        <w:t>.</w:t>
      </w:r>
      <w:r>
        <w:rPr>
          <w:rFonts w:cs="BrowalliaUPC"/>
        </w:rPr>
        <w:t>การเกษตร</w:t>
      </w:r>
      <w:r>
        <w:rPr>
          <w:rFonts w:eastAsia="Times New Roman" w:cs="Times New Roman"/>
        </w:rPr>
        <w:t xml:space="preserve">  </w:t>
      </w:r>
      <w:r>
        <w:rPr>
          <w:rFonts w:cs="BrowalliaUPC"/>
        </w:rPr>
        <w:t>3-5,6</w:t>
      </w:r>
      <w:r>
        <w:rPr>
          <w:rFonts w:cs="BrowalliaUPC"/>
        </w:rPr>
        <w:t>ว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ab/>
        <w:tab/>
        <w:t xml:space="preserve">-  </w:t>
      </w:r>
      <w:r>
        <w:rPr>
          <w:rFonts w:cs="BrowalliaUPC"/>
        </w:rPr>
        <w:t>พนักงานจ้าง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คนงานทั่วไป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1)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109347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7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ตาม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748"/>
                        <w:gridCol w:w="23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</w:t>
                            </w:r>
                            <w:r>
                              <w:rPr>
                                <w:rFonts w:cs="BrowalliaUPC"/>
                              </w:rPr>
                              <w:t>ตาม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สร้างส่วนสาธารณสุขและสิ่งแวดล้อม</w:t>
      </w:r>
    </w:p>
    <w:p>
      <w:pPr>
        <w:pStyle w:val="Normal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-8890</wp:posOffset>
                </wp:positionV>
                <wp:extent cx="3154680" cy="1244600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่วนสาธารณสุขและ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บริหารงานสาธารณสุขและสิ่งแวดล้อม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)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pt;mso-wrap-distance-left:9pt;mso-wrap-distance-right:9pt;mso-wrap-distance-top:0pt;mso-wrap-distance-bottom:0pt;margin-top:-0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าธารณสุขและสิ่งแวดล้อม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)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pt" to="369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7315200" cy="889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153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3pt" to="639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62"/>
        <w:gridCol w:w="3312"/>
        <w:gridCol w:w="223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(1)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(1)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(1)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จนท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บริหารงานสาธารณสุข </w:t>
      </w:r>
      <w:r>
        <w:rPr>
          <w:rFonts w:cs="Browallia New" w:ascii="Browallia New" w:hAnsi="Browallia New"/>
          <w:sz w:val="28"/>
        </w:rPr>
        <w:t>6(1)</w:t>
        <w:tab/>
        <w:tab/>
        <w:tab/>
        <w:tab/>
        <w:t xml:space="preserve">            - </w:t>
      </w:r>
      <w:r>
        <w:rPr>
          <w:rFonts w:ascii="Browallia New" w:hAnsi="Browallia New" w:cs="Browallia New"/>
          <w:sz w:val="28"/>
          <w:sz w:val="28"/>
        </w:rPr>
        <w:t>จพง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ส่งเสริมสุขภาพ </w:t>
      </w:r>
      <w:r>
        <w:rPr>
          <w:rFonts w:cs="Browallia New" w:ascii="Browallia New" w:hAnsi="Browallia New"/>
          <w:sz w:val="28"/>
        </w:rPr>
        <w:t xml:space="preserve">2-4,5 (1)           </w:t>
        <w:tab/>
        <w:tab/>
        <w:tab/>
        <w:t xml:space="preserve">   - </w:t>
      </w:r>
      <w:r>
        <w:rPr>
          <w:rFonts w:ascii="Browallia New" w:hAnsi="Browallia New" w:cs="Browallia New"/>
          <w:sz w:val="28"/>
          <w:sz w:val="28"/>
        </w:rPr>
        <w:t>นว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ส่งเสริมสุขภาพ </w:t>
      </w:r>
      <w:r>
        <w:rPr>
          <w:rFonts w:cs="Browallia New" w:ascii="Browallia New" w:hAnsi="Browallia New"/>
          <w:sz w:val="28"/>
        </w:rPr>
        <w:t>3-5</w:t>
      </w:r>
      <w:r>
        <w:rPr>
          <w:rFonts w:cs="Browallia New" w:ascii="Browallia New" w:hAnsi="Browallia New"/>
          <w:sz w:val="28"/>
        </w:rPr>
        <w:t>,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>,</w:t>
      </w:r>
      <w:r>
        <w:rPr>
          <w:rFonts w:cs="Browallia New" w:ascii="Browallia New" w:hAnsi="Browallia New"/>
          <w:sz w:val="28"/>
        </w:rPr>
        <w:t>7</w:t>
      </w:r>
      <w:r>
        <w:rPr>
          <w:rFonts w:ascii="Browallia New" w:hAnsi="Browallia New" w:cs="Browallia New"/>
          <w:sz w:val="28"/>
          <w:sz w:val="28"/>
        </w:rPr>
        <w:t xml:space="preserve">ว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พยาบาลวิชาชีพ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3-5,6,7</w:t>
      </w:r>
      <w:r>
        <w:rPr>
          <w:rFonts w:ascii="Browallia New" w:hAnsi="Browallia New" w:cs="Browallia New"/>
          <w:sz w:val="28"/>
          <w:sz w:val="28"/>
        </w:rPr>
        <w:t xml:space="preserve">ว                                                           </w:t>
      </w:r>
      <w:r>
        <w:rPr>
          <w:rFonts w:cs="BrowalliaUPC"/>
        </w:rPr>
        <w:t xml:space="preserve">- </w:t>
      </w:r>
      <w:r>
        <w:rPr>
          <w:rFonts w:cs="BrowalliaUPC"/>
        </w:rPr>
        <w:t>พนักงานจ้างตามภารกิจ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ผช</w:t>
      </w:r>
      <w:r>
        <w:rPr>
          <w:rFonts w:cs="BrowalliaUPC"/>
        </w:rPr>
        <w:t>.</w:t>
      </w:r>
      <w:r>
        <w:rPr>
          <w:rFonts w:ascii="Browallia New" w:hAnsi="Browallia New" w:cs="Browallia New"/>
          <w:sz w:val="28"/>
          <w:sz w:val="28"/>
        </w:rPr>
        <w:t>จพง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ส่งเสริมสุขภาพ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 xml:space="preserve">(1)                </w:t>
      </w:r>
      <w:r>
        <w:rPr>
          <w:rFonts w:cs="Browallia New" w:ascii="Browallia New" w:hAnsi="Browallia New"/>
          <w:sz w:val="28"/>
        </w:rPr>
        <w:t xml:space="preserve"> - </w:t>
      </w:r>
      <w:r>
        <w:rPr>
          <w:rFonts w:ascii="Browallia New" w:hAnsi="Browallia New" w:cs="Browallia New"/>
          <w:sz w:val="28"/>
          <w:sz w:val="28"/>
        </w:rPr>
        <w:t xml:space="preserve">พนักงานจ้างทั่วไป คนงานทั่วไป 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 </w:t>
      </w:r>
      <w:r>
        <w:rPr>
          <w:rFonts w:ascii="Browallia New" w:hAnsi="Browallia New" w:cs="Browallia New"/>
          <w:sz w:val="28"/>
          <w:sz w:val="28"/>
        </w:rPr>
        <w:t>จพง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ทันตสาธารณสุข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-4,5,6;</w:t>
      </w:r>
    </w:p>
    <w:p>
      <w:pPr>
        <w:pStyle w:val="Normal"/>
        <w:rPr>
          <w:rFonts w:cs="BrowalliaUPC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พนักงานจ้างทั่วไป คนงานทั่วไป  </w:t>
      </w:r>
      <w:r>
        <w:rPr>
          <w:rFonts w:cs="Browallia New" w:ascii="Browallia New" w:hAnsi="Browallia New"/>
          <w:sz w:val="28"/>
        </w:rPr>
        <w:t>(1)</w:t>
        <w:tab/>
        <w:tab/>
        <w:tab/>
        <w:tab/>
      </w:r>
      <w:r>
        <w:rPr>
          <w:rFonts w:cs="BrowalliaUPC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1093470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7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7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6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พนักงานจ้าง</w:t>
                                  </w:r>
                                  <w:r>
                                    <w:rPr>
                                      <w:rFonts w:cs="BrowalliaUPC"/>
                                    </w:rPr>
                                    <w:t>ตาม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UPC"/>
                                    </w:rPr>
                                  </w:pPr>
                                  <w:r>
                                    <w:rPr>
                                      <w:rFonts w:cs="BrowalliaUPC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748"/>
                        <w:gridCol w:w="23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7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>
                                <w:rFonts w:cs="BrowalliaUPC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พนักงานจ้าง</w:t>
                            </w:r>
                            <w:r>
                              <w:rPr>
                                <w:rFonts w:cs="BrowalliaUPC"/>
                              </w:rPr>
                              <w:t>ตาม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0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11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แนวทางการพัฒนาพนักงานส่วนตำบลและลูกจ้า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บริหารองค์การบริหารส่วนตำบลให้ประสบความสำเร็จอย่างมีประสิทธิภาพนั้น นอกจากจะต้องรู้หลักการและหน้าที่ทางการบริหารแล้ว กลยุทธ์ที่จำเป็นก็คือการพัฒนาพนักงานส่วนตำบลและลูกจ้างหรือเรียกสั้น ๆ ว่า “การพัฒนาทีมงาน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ัฒนาทีมงาน คือการสร้างลักษณะการทำงานแบบทีมงานให้เกิดขึ้น เพื่อความสำเร็จของงานตามเป้าหมาย เพื่อความเจริญก้าวหน้าขององค์การ และเพื่อให้สมาชิกทุกคนมีโอกาสแสดงความคิด ร่วมพิจารณา ช่วยกันตัดสินใจ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 หมายถึง บุคคล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ขึ้นไป มารวมตัวกัน โดยมีเป้าหมายร่วมกัน แบ่งหน้าที่กัน มีปฏิสัมพันธ์ต่อกัน และมีการรับรู้ต่อการรวมตัว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มงานมีความสำคัญมากเพราะสามารถตัดสินใจแก้ปัญหาต่าง ๆ ได้ดีกว่าบุคคลคนเดียว ได้ผลผลิตที่มีประสิทธิภาพมากกว่า ก่อให้เกิดความรักความสามัคคี ความสนุกสนาน และเอื้อเฟื้อเผื่อแผ่ในหมู่สมาชิก รวมทั้งเกิดความคิดที่ริเริ่มสร้างสรรค์ที่เป็นประโยชน์ต่อองค์กรด้วย หากสร้างให้เกิดขึ้นได้ในองค์การบริหารส่วนตำบล ก็จะทำให้การบริหารองค์การบริหารส่วนตำบลมีประสิทธิภาพมากยิ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ดับขั้นในการพัฒนาทีม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จิตสำนึกในความรับผิดชอบร่วมกัน ผู้นำจะต้องทำให้สมาชิกทุกคนตระหนักว่าตนเองเป็นส่วนหนึ่งของทีมงาน ผลสำเร็จของทีมงานก็คือความสำเร็จของสมาชิกทุกคน จึงต้องร่วมกันในการแสดงความคิดเห็น และมีส่วนร่วมในการกระทำอันจะนำไปสู่ผลสำเร็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ความร่วมมือร่วมใจ ผู้บริหารจะต้องมีมนุษยสัมพันธ์ที่ดี มีความจริงใจและมีทัศนคติที่ดีต่อทีมงาน เพื่อสร้างความร่วมมือร่วมใจให้เกิด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ความรู้สึกที่ดีต่อกัน โดยการจัดให้มีการพบปะสังสรรค์ การช่วยเหลือเกื้อกูล เห็นอกเห็นใจ ยิ้มแย้มแจ่มใส เป็นนักฟังที่ดี ยอมรับและยกย่อง ชมเชยผู้อื่นในโอกาสอันควรซึ่งจะช่วยสร้างความรู้สึกที่ดีต่อกันให้เกิดขึ้น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กิจกรรมและทำงานร่วมกัน ผู้บริหารจะต้องสร้างหรือหากิจกรรมให้สมาชิกมีการทำงานร่วมกันบ่อย ๆ เพื่อสร้างความคุ้นเคย เกิดทักษะ พัฒนาความรู้ความสามารถให้สมาชิกทุก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>การระดมสมอง  เป็นขั้นตอนสุดท้ายของการสร้างทีมงาน โดยการกระตุ้นให้ทุกคนมีส่วนร่วมในการแสดงความคิดเห็นเพื่อช่วยแก้ไขปัญหาต่าง ๆ รวมทั้งเสนอแนะแนวทางหรือวิธีการที่จะดำเนินการในอนาคตข้า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12.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ประกาศคุณธรรม จริยธรรม ของพนักงานส่วนตำบลและลูกจ้างขององค์การ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ริหารส่วนตำบลกำปั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หมายของจริยธรรม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ริยธรรม  มาจากคำว่า  จริยะ  กับ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ริยะ  หมายถึง  พฤติกรรม  การกระทำ  หรือความประพฤติ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  หมายถึง   คำสั่งสอนของพระพุทธเจ้า   หรือคำสั่งสอนของศาสดาทุกพระองค์  ซึ่งเป็นสิ่งที่ดีงาม   ซึ่งเป็นความมีเหตุผลที่ถูกต้องตรงตามความเป็นจริงและสอดคล้องกับกฎเกณฑ์ของธรรมชาติตั้งแต่ระดับพื้นฐานไปจนถึงระดับสูงสุ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ริยธรรม  หมายถึง ความประพฤติที่แสดงออกถึงความมีเหตุมีผลที่ถูกต้องตามความเป็นจริงของศาสนาทุกศาสนา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ปทัสถานทางสังคม หรือยึดมั่นในคำสั่งสอนขององค์พระสัมมาสัมพุทธเจ้าโดยเป็นผู้มีจิตใจสะอาด บริสุทธิ์ รู้จักเสียสละ ไม่เห็นแก่ตัว มีความพอใจในสิ่งที่ตนเองมีอยู่  ซึ่งตนเองไม่เดือดร้อน มีความเอื้อเฟื้อช่วยเหลือไม่ทำร้ายตนเองหรือผู้อื่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ยธรรมในการปฏิบัติงาน   หมายถึง    ระบบพฤติกรรมที่พึงปรารถนาของผู้ปฏิบัติงาน  ซึ่งจำแนกได้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คือ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จริยธรรมของพลเมืองดี   คือ   พฤติกรรมการรับผิดชอบต่อตนเอง   ยึดมั่นในหลักศาสนาและวัฒน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จริยธรรมที่เอื้อต่อการพัฒนาประเทศ  หมายถึง  พฤติกรรมการปรับตนให้สามารถทำงานแปลกใหม่  พัฒนาตนเองให้ก้าวหน้าและสมบูรณ์ทั้งร่างกาย  สังคม  และจิตใจ  พฤติกรรมการพัฒนากลุ่มสังคม  และรู้จ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กอนุรักษ์ทรัพยากรธรรมชาติ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จริยธรรมในตำแหน่งหน้าที่  เป็นพฤติกรรมทำงานเพื่องานและส่วนรวมเป็นสำคัญ  รักษาระเบียบวินัยของราชการ   มีจรรยาในวิชาชีพของตน สามารถปรับตนให้อยู่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ระบบงานแบบราชการได้อย่างมีประสิทธิภาพสู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 จริยธรรม  หรือความประพฤติดีที่ตนเอง   และสังคมต้องการนั้นไม่ใช่เรื่องที่จะแยกมาปฏิบัติได้เป็นเรื่องเฉพาะเหมือนกับฝึกกีฬาแต่จริยธรรมจะสอดแทรกอยู่ทุกหนทุกแห่งทุกสภาพการณ์ไม่ว่าจะคิด จะทำ จะกิน จะนอน จะพูด จะเล่น จะมีปฏิสัมพันธ์กับบุคคลอื่นตลอด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ริยธรรมตามหลักธรรมของศาสน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ริยธรรมและศาสนาจะมีความเกี่ยวโยงสัมพันธ์กัน ศาสนาทุกศาสนาจะมีจุดหมายปลายทางเดียวกันหมด  คือมุ่งให้คนทุกคนเป็นคนดีของสังคมโดยส่วนรวมและสามารถดำรงชีวิตอยู่ในสังคมได้อย่างมีคามสุข  แต่แนวทางปฏิบัติของแต่ละศาสนาจะแตกต่างกันไป ดังนั้น พนักงานส่วนตำบล ที่น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ือศาสนาใดขอให้ประพฤติปฏิบัติตามหลักธรรมคำสั่งสอนของศาสนานั้น ๆ โดยเคร่งครัด สำหรับพนักงานส่วนตำบลที่นับถือศาสนาพุทธ  ขอให้ยึดถือหลักของพระพุทธศาสนา  ดังต่อไปนี้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ปปุริสธรร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ปลว่า  ธรรมของคนดี  คือ  คนที่แท้ซึ่งจะทำให้คนเป็นคนที่สมบูรณ์</w:t>
      </w:r>
    </w:p>
    <w:p>
      <w:pPr>
        <w:pStyle w:val="Heading1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มี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7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การ  คือ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.1  </w:t>
      </w:r>
      <w:r>
        <w:rPr>
          <w:rFonts w:ascii="Browallia New" w:hAnsi="Browallia New" w:cs="Browallia New"/>
          <w:sz w:val="32"/>
          <w:sz w:val="32"/>
          <w:szCs w:val="32"/>
        </w:rPr>
        <w:t>ธัมมัญญุตา  รู้หลักและรู้จักเหตุ   คือ   รู้หลักการและกฎเกณฑ์ของสิ่งทั้งหลาย ที่ตนเข้าไปเกี่ยวข้องในการดำเนินชีวิต ในการปฏิบัติกิจหน้าที่และดำเนินกิจการต่าง ๆ   รู้และเข้าใจสิ่งที่ตนจะต้องประพฤติ ปฏิบัติ ตามเหตุผล  เช่น รู้ว่าตำแหน่ง ฐานะ  อาชีพ  การงานของตน มีหน้าที่และความรับผิดชอบอย่างไร   มีอะไรเป็นหลักการ  จะต้องทำอะไรอย่างไร  จึงจะเป็นเหตุให้บรรลุถึงผลสำเร็จที่เป็นไปตามหน้าที่และความรับผิดชอบนั้น  ๆ  เป็นต้น   ตลอดจนรู้เท่าทันหลักความจริงของธรรมชาติเพื่อปฏิบัติต่อโลก และชีวิตอย่างถูกต้อง มีจิตใจเป็นอิสระไม่ตกเป็นทาสของโลกและชีวิตนั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>อัตถัญญุตา  รู้ความมุ่งหมายและรู้จักผล  คือ  รู้ความหมาย  และความมุ่งหมายของหลักการที่ตนปฏิบัติ เข้าใจวัตถุประสงค์ของกิจการที่ตนกระทำ รู้ว่าหลักการนั้น ๆ มีความมุ่งหมายอย่างไรรู้ว่าที่ตนทำอยู่อย่างนั้น  ดำเนินชีวิตอย่างนั้น   เพื่อประสงค์ประโยชน์อะไร  หรือควรจะได้บรรลุถึงผลอะไรที่ให้มีหน้าที่  ตำแหน่ง  ฐานะการงานอย่างนั้น เขากำหนดวางกันไว้ตลอดจนถึงขั้นสูงสุด  คือ  รู้ความหมายของคติธรรมและประโยชน์ที่เป็นสาระของชีวิ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3  </w:t>
      </w:r>
      <w:r>
        <w:rPr>
          <w:rFonts w:ascii="Browallia New" w:hAnsi="Browallia New" w:cs="Browallia New"/>
          <w:sz w:val="32"/>
          <w:sz w:val="32"/>
          <w:szCs w:val="32"/>
        </w:rPr>
        <w:t>อัตตัญญุตา  รู้จักตน  คือ รู้ตามเป็นจริงว่าตัวเรานั้นว่าโดยฐานะภาวะ เพศ กำลัง ความรู้ ความถนัด ความสามารถ และคุณธรรม เป็นต้น  แล้วประพฤติปฏิบัติให้เหมาะสม  และรู้จักแก้ไขปรับปรุง ส่งเสริมทำการต่าง ๆ ให้สอดคล้องถูกจุดตรงทางที่จะให้เจริญงอกงามบังเกิดผลด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4  </w:t>
      </w:r>
      <w:r>
        <w:rPr>
          <w:rFonts w:ascii="Browallia New" w:hAnsi="Browallia New" w:cs="Browallia New"/>
          <w:sz w:val="32"/>
          <w:sz w:val="32"/>
          <w:szCs w:val="32"/>
        </w:rPr>
        <w:t>มัตตัญญุตา  รู้จักประมาณ  คือ  รู้จักพอดี เช่น รู้จักประมาณในการบริโภค รู้จักประมาณในการใช้จ่ายทรัพย์ รู้จักความพอเหมาะพอดีในการพูด การปฎิบัติกิจและทำการต่าง ๆ  ตลอดจนการพักผ่อนหลับนอนและการสนุกสนานรื่นเริงต่าง ๆ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5  </w:t>
      </w:r>
      <w:r>
        <w:rPr>
          <w:rFonts w:ascii="Browallia New" w:hAnsi="Browallia New" w:cs="Browallia New"/>
          <w:sz w:val="32"/>
          <w:sz w:val="32"/>
          <w:szCs w:val="32"/>
        </w:rPr>
        <w:t>กาลัญญุตา  รู้จักกาล คือ รู้กาลเวลาอันเหมาะสมและระยะเวลาที่พึงใช้ในการประกอบกิจ กระทำหน้าที่การงานปฏิบัติการต่าง ๆ และเกี่ยวข้องกับผู้อื่น  เช่น  รู้ว่า เวลาไหนควรทำอะไร และทำให้ตรงเวลา ให้เป็นเวลา ให้ทันเวลา ให้พอเวลา ให้เหมาะเวลา ให้ถูกเวลา เป็นต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6  </w:t>
      </w:r>
      <w:r>
        <w:rPr>
          <w:rFonts w:ascii="Browallia New" w:hAnsi="Browallia New" w:cs="Browallia New"/>
          <w:sz w:val="32"/>
          <w:sz w:val="32"/>
          <w:szCs w:val="32"/>
        </w:rPr>
        <w:t>ปริสัญญุตา  รู้จักชุมชน คือ รู้จักถิ่น รู้จักที่ชุมนุมและชุมชน  รู้การอันควรประพฤติปฏิบัติในถิ่นที่ชุมนุม และต่อชุมชนนั้นว่า  ชุมชนนี้เมื่อเข้าไปหาควรต้องทำกิริยาอย่างไร ควรพูดอย่างไรควรเกี่ยวข้อง ควรต้องสงเคราะห์ ควรรับใช้ ควรบำเพ็ญประโยชน์ให้อย่างนี้ ๆ เป็นต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cs="Browallia New" w:ascii="Browallia New" w:hAnsi="Browallia New"/>
          <w:sz w:val="32"/>
          <w:szCs w:val="32"/>
        </w:rPr>
        <w:t>1.7</w:t>
      </w:r>
      <w:r>
        <w:rPr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ุคคลัญญุตา  รู้จักบุคคล  คือ  รู้จักและเข้าใจความแตกต่างแห่งบุคคลว่า   โดยอัธยาศัยความสามารถ และคุณธรรม เป็นต้น กล่าวคือรู้จักที่จะปฏิบัติต่อบุคคลอื่น ๆ ด้วยดีว่าควรจะคบหรือไม่ได้คติอะไร  จะสัมพันธ์เกี่ยวข้อง จะใช้ จะยกย่อง จะตำหนิ หรือจะแนะนำสั่งสอนอย่างไร จึงจะได้ผลด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ถกรณธรรม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รรมที่สอดให้พึ่งตนเองได้   กล่าวคือ    ทำตนให้เป็นที่พึ่งของตนได้ พร้อมที่จะรับผิดชอบตนเอง ไม่ทำตัวเป็นปัญหาหรือภาระถ่วงหมู่คณะ หรือหมู่ญาติ ด้วยการประพฤติธรรมสำหรับสร้างที่พึ่งแก่ตนเอง มี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ระการ  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1  </w:t>
      </w:r>
      <w:r>
        <w:rPr>
          <w:rFonts w:ascii="Browallia New" w:hAnsi="Browallia New" w:cs="Browallia New"/>
          <w:sz w:val="32"/>
          <w:sz w:val="32"/>
          <w:szCs w:val="32"/>
        </w:rPr>
        <w:t>ศีล  ประพฤติดีมีวินัย   คือ   ดำเนินชีวิตโดยสุจริตทั้งทางกาย   ทางวาจา   มีวินัย   และประกอบด้วยสัมมาชี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2  </w:t>
      </w:r>
      <w:r>
        <w:rPr>
          <w:rFonts w:ascii="Browallia New" w:hAnsi="Browallia New" w:cs="Browallia New"/>
          <w:sz w:val="32"/>
          <w:sz w:val="32"/>
          <w:szCs w:val="32"/>
        </w:rPr>
        <w:t>พาหุสัจจะ  ได้ศึกษาสดับมาก คือ ศึกษาเล่าเรียนสดับรับฟังมาก  อันใดเป็นสายวิชาของตน หรือตนศึกษาศิลปวิทยาใด ก็ศึกษาให้ช่ำชอง มีความเข้าใจกว้างขวางลึกซึ้ง รู้ชัดเจนและใช้ได้จริ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3  </w:t>
      </w:r>
      <w:r>
        <w:rPr>
          <w:rFonts w:ascii="Browallia New" w:hAnsi="Browallia New" w:cs="Browallia New"/>
          <w:sz w:val="32"/>
          <w:sz w:val="32"/>
          <w:szCs w:val="32"/>
        </w:rPr>
        <w:t>กัลยาณมิตตตา  รู้จักคบคนดี  คือ  มีกัลยาณมิตร รู้จักเลือกเสวนาเข้าหาที่ปรึกษาหรือผู้แนะนำสั่งสอนที่ดี  เลือกสัมพันธ์เกี่ยวข้องและถือเยี่ยงอย่างสิ่งแวดล้อมทางสังคมที่ดี  ซึ่งจะทำให้ชีวิตเจริญงอกงาม</w:t>
      </w:r>
    </w:p>
    <w:p>
      <w:pPr>
        <w:pStyle w:val="Normal"/>
        <w:numPr>
          <w:ilvl w:val="1"/>
          <w:numId w:val="1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สวจัสสตา  เป็นคนที่พูดกันง่าย คือ ไม่ดื้อรั้นกระด้าง รู้จักรับฟังเหตุผล และข้อเท็จจริ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ที่จะแก้ไขปรับปรุ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5  </w:t>
      </w:r>
      <w:r>
        <w:rPr>
          <w:rFonts w:ascii="Browallia New" w:hAnsi="Browallia New" w:cs="Browallia New"/>
          <w:sz w:val="32"/>
          <w:sz w:val="32"/>
          <w:szCs w:val="32"/>
        </w:rPr>
        <w:t>กิงกรณีเยสุ ทักขตา  ขวนขวายกิจของหมู่ คือ  เอกใจใส่ช่วยเหลือธุระและกิจการของชนร่วมหมู่คณะญาติเพื่อนพ้องและของชุมชน  รู้จักใช้ปัญญาไตร่ตรองหาวิธีดำเนินการที่เหมาะ ทำได้จัดได้ให้สำเร็จเรียบร้อยด้วยด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6  </w:t>
      </w:r>
      <w:r>
        <w:rPr>
          <w:rFonts w:ascii="Browallia New" w:hAnsi="Browallia New" w:cs="Browallia New"/>
          <w:sz w:val="32"/>
          <w:sz w:val="32"/>
          <w:szCs w:val="32"/>
        </w:rPr>
        <w:t>ธรรมกามตา  เป็นผู้ใคร่ธรรม  คือ  รักธรรม  ชอบศึกษา ค้นคว้า  สอบถามหาความรู้ หาความจริง  รู้จักพูด  รู้จักรับฟัง  สร้างความรู้สึกสนิทสนมสบายใจ  ชวนให้ผู้อื่นอยากเข้ามาปรึกษาและร่วมสนทน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7  </w:t>
      </w:r>
      <w:r>
        <w:rPr>
          <w:rFonts w:ascii="Browallia New" w:hAnsi="Browallia New" w:cs="Browallia New"/>
          <w:sz w:val="32"/>
          <w:sz w:val="32"/>
          <w:szCs w:val="32"/>
        </w:rPr>
        <w:t>วิริยารัมภะ  มีความเพียรขยัน   คือ   ขยันหมั่นเพียรพยายามหลีกละความชั่ว  ประกอบความดี บากบั่น ก้าวหน้า ไม่ย่อท้อ  ไม่ละเลยทอดทิ้งธุรหน้าที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8  </w:t>
      </w:r>
      <w:r>
        <w:rPr>
          <w:rFonts w:ascii="Browallia New" w:hAnsi="Browallia New" w:cs="Browallia New"/>
          <w:sz w:val="32"/>
          <w:sz w:val="32"/>
          <w:szCs w:val="32"/>
        </w:rPr>
        <w:t>สันตุฎฐี  มีสันโดษรู้พอดี  คือ  ยินดี  พึงพอใจแต่ในลาภผลผลงานและผลสำเร็จต่าง ๆ ที่ตนสร้าง  หรือแสวงหามาได้ด้วยเรี่ยวแรงความเพียรพยายามของตนเองโดยทางชอบธรรม  และไม่มัวเมาเห็นแก่ความสุขทางวัตถุ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9  </w:t>
      </w:r>
      <w:r>
        <w:rPr>
          <w:rFonts w:ascii="Browallia New" w:hAnsi="Browallia New" w:cs="Browallia New"/>
          <w:sz w:val="32"/>
          <w:sz w:val="32"/>
          <w:szCs w:val="32"/>
        </w:rPr>
        <w:t>สติ  มีสติคงมั่น  คือ  รู้จักกำหนดจดจำ ระลึกการที่ทำ คำที่พูดกิจที่ทำแล้ว และที่จะต้องทำต่อไปได้  จะทำอะไรที่รอบคอบ รู้จักยับยั้งชั่งใจ  ไม่ผลีผลามไม่เลินเล่อไม่เลื่อนลอย ไม่ประมาทไม่ยอมถลำลงในทางผิดพลาด ไม่ปล่อยปละละเลยทิ้งโอกาสสำหรับความดีงาม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2.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ญา  มีปัญญาเหนืออารมณ์  คือ  มีปัญญาหยั่งรู้เหตุผล รู้ดีรู้ชั่ว  มองสิ่งทั้งหลายตามความเป็นจริง  รู้จักพิจารณา วินิจฉัยด้วยใจเป็นอิสระ ทำการต่าง ๆ ด้วยความคิดและมีวิจารณญาณ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ปริหานิยธรรม 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รรมที่นำไปสู่ความเจริญรุ่งเรือง  มี 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>ประก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ั่นประชุมกันเนืองนิตย์ พบปะปรึกษาหารือกิจการ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ึงรับผิดชอบตามระดับของต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โดยสม่ำเสมอ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2  </w:t>
      </w:r>
      <w:r>
        <w:rPr>
          <w:rFonts w:ascii="Browallia New" w:hAnsi="Browallia New" w:cs="Browallia New"/>
          <w:sz w:val="32"/>
          <w:sz w:val="32"/>
          <w:szCs w:val="32"/>
        </w:rPr>
        <w:t>พร้อมเพรียงกันประชุม พร้อมเพรียงกันเลิกประชุม พร้อมเพรียงกันทำกิจทั้งหลายที่พึงทำร่วมกั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 </w:t>
      </w:r>
      <w:r>
        <w:rPr>
          <w:rFonts w:ascii="Browallia New" w:hAnsi="Browallia New" w:cs="Browallia New"/>
          <w:sz w:val="32"/>
          <w:sz w:val="32"/>
          <w:szCs w:val="32"/>
        </w:rPr>
        <w:t>ไม่ถืออำเภอใจใคร่ต่อความสะดวก บัญญัติวางข้อกำหนดกฎเกณฑ์ต่าง ๆ อันมิได้ตกลงบัญญัติวางไว้ และไม่เหยียบย่ำ ล้มล้างสิ่งที่ตกลงวางบัญญัติกันไว้แล้ว ถือปฏิบัติมั่นอยู่ในบทบัญญัติใหญ่ที่วางไว้เป็นธรรมนูญ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4  </w:t>
      </w:r>
      <w:r>
        <w:rPr>
          <w:rFonts w:ascii="Browallia New" w:hAnsi="Browallia New" w:cs="Browallia New"/>
        </w:rPr>
        <w:t>ท่านผู้ใดเป็นผู้ใหญ่มีประสบการณ์ยาวนานให้เกียรติเคารพนับถือท่านเหล่านั้น มองเห็นความสำคัญแห่งถ้อยคำของท่านว่าเป็นสิ่งอันพึงรับฟัง</w:t>
      </w:r>
    </w:p>
    <w:p>
      <w:pPr>
        <w:pStyle w:val="Header"/>
        <w:numPr>
          <w:ilvl w:val="1"/>
          <w:numId w:val="1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เกียรติและคุ้มครองกุลสตรี  มิให้มีการข่มเหงรังแ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3.6  </w:t>
      </w:r>
      <w:r>
        <w:rPr>
          <w:rFonts w:ascii="Browallia New" w:hAnsi="Browallia New" w:cs="Browallia New"/>
          <w:sz w:val="32"/>
          <w:sz w:val="32"/>
          <w:szCs w:val="32"/>
        </w:rPr>
        <w:t>เคารพบูชาสักการะเจดีย์ ปูชนียสถาน อนุสาวรีย์ประจำชาติอันเป็นเครื่องเตือนความทรงจำ  เร้าให้ทำดี และเป็นที่รวมใจของหมู่ชน ไม่ละเลยพิธีเคารพบูชาอันพึงทำต่ออนุสรณ์สถานเหล่านั้นตามประเพณ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7  </w:t>
      </w:r>
      <w:r>
        <w:rPr>
          <w:rFonts w:ascii="Browallia New" w:hAnsi="Browallia New" w:cs="Browallia New"/>
          <w:sz w:val="32"/>
          <w:sz w:val="32"/>
          <w:szCs w:val="32"/>
        </w:rPr>
        <w:t>จัดการให้ความอารักขา  บำรุง  คุ้มครอง  อันชอบธรรมแก่บรรพชิต  ท่านผู้ทรงศีล  ทรงธรรมบริสุทธิ์   ซึ่งเป็นหลักใจและเป็นตัวอย่างทางศีลธรรมของประชาชนเติมใจต้อนรับและหวังให้ท่านอยู่โดยผาสุก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ือ  ธรรมของพระราชา  </w:t>
      </w:r>
      <w:r>
        <w:rPr>
          <w:rFonts w:cs="Browallia New" w:ascii="Browallia New" w:hAnsi="Browallia New"/>
          <w:sz w:val="32"/>
          <w:szCs w:val="32"/>
        </w:rPr>
        <w:t xml:space="preserve">10  </w:t>
      </w:r>
      <w:r>
        <w:rPr>
          <w:rFonts w:ascii="Browallia New" w:hAnsi="Browallia New" w:cs="Browallia New"/>
          <w:sz w:val="32"/>
          <w:sz w:val="32"/>
          <w:szCs w:val="32"/>
        </w:rPr>
        <w:t>ประการ  คือ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 </w:t>
      </w:r>
      <w:r>
        <w:rPr>
          <w:rFonts w:ascii="Browallia New" w:hAnsi="Browallia New" w:cs="Browallia New"/>
          <w:sz w:val="32"/>
          <w:sz w:val="32"/>
          <w:szCs w:val="32"/>
        </w:rPr>
        <w:t>ทาน  ให้ปันช่วยประชา คือ  บำเพ็ญตนเป็นผู้ให้โดยมุ่งปกครองหรือทำงานเพื่อให้เขาได้มิใช่เพื่อจะเอาจากเขา  เอาใจใส่อำนวยบริการจัดสรรความสงเคราะห์   อนุเคราะห์ให้ประชาราษฎรได้รับประโยชน์สุข    ความสะดวกปลอดภัยตลอดจนให้ความช่วยเหลือแก่ผู้เดือดร้อนประสบทุกข์และให้ความสนับสนุนแก่คนทำความด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.2  </w:t>
      </w:r>
      <w:r>
        <w:rPr>
          <w:rFonts w:ascii="Browallia New" w:hAnsi="Browallia New" w:cs="Browallia New"/>
        </w:rPr>
        <w:t>ศีล  รักษาความสุจริต  คือ  ประพฤติดีงาม   สำรวมกายและวจีทวาร    ประกอบแต่การสุจริต  รักษากิตติคุณ   ประพฤติให้ควรเป็นตัวอย่าง และเป็นที่เคารพนับถือของประชาราษฎร  มิให้มีข้อที่ผู้ใดจะดูแคล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4.3  </w:t>
      </w:r>
      <w:r>
        <w:rPr>
          <w:rFonts w:ascii="Browallia New" w:hAnsi="Browallia New" w:cs="Browallia New"/>
          <w:sz w:val="32"/>
          <w:sz w:val="32"/>
          <w:szCs w:val="32"/>
        </w:rPr>
        <w:t>ปริจจาคะ  บำเพ็ญกิจด้วยเสียสละ  คือ  สามารถเสียสละความสุข สำราญ เป็นต้น ตลอดจนชีวิตของตนได้  เพื่อประโยชน์ของประชาชน และความสงบเรียบร้อยของบ้านเมื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 </w:t>
      </w:r>
      <w:r>
        <w:rPr>
          <w:rFonts w:ascii="Browallia New" w:hAnsi="Browallia New" w:cs="Browallia New"/>
          <w:sz w:val="32"/>
          <w:sz w:val="32"/>
          <w:szCs w:val="32"/>
        </w:rPr>
        <w:t>อาชชวะ  ปฏิบัติภาระโดยซื่อตรง คือ ซื่อตรงทรงสัตย์ไร้มายา  ปฏิบัติภารกิจโดยสุจริตมีความจริงใจ ไม่หลอกลวงประชาช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5  </w:t>
      </w:r>
      <w:r>
        <w:rPr>
          <w:rFonts w:ascii="Browallia New" w:hAnsi="Browallia New" w:cs="Browallia New"/>
          <w:sz w:val="32"/>
          <w:sz w:val="32"/>
          <w:szCs w:val="32"/>
        </w:rPr>
        <w:t>มัททวะ  ทรงความอ่อนโยนเข้าถึงคน คือ มีอัธยาศัยไม่เย่อหยิ่ง หยาบคายกระด้างถือตัวมีความงามสง่าเกิดแต่ท่วงทีกิริยา สุภาพนุ่มนวลละมุนละไม ควรได้ความรักภักดีแต่มิขาดยำเกรง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6  </w:t>
      </w:r>
      <w:r>
        <w:rPr>
          <w:rFonts w:ascii="Browallia New" w:hAnsi="Browallia New" w:cs="Browallia New"/>
          <w:sz w:val="32"/>
          <w:sz w:val="32"/>
          <w:szCs w:val="32"/>
        </w:rPr>
        <w:t>ตปะ  พ้นมัวเมาด้วยเผากิเลส  คือ แผดเผา กิเลศ  ตัณหา  มิให้เข้ามาครอบงำจิต  ระงับยับยั้งข่มใจได้   ไม่หลงใหลหมกมุ่นในความสุขสำราญ   และการปรนเปรอ    มีความเป็นอยู่สม่ำเสมอหรือ อยู่อย่างง่าย ๆ สามัญ มุ่งมั่นแต่จะบำเพ็ญเพียรทำกิจในหน้าที่ให้บริบูรณ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7  </w:t>
      </w:r>
      <w:r>
        <w:rPr>
          <w:rFonts w:ascii="Browallia New" w:hAnsi="Browallia New" w:cs="Browallia New"/>
          <w:sz w:val="32"/>
          <w:sz w:val="32"/>
          <w:szCs w:val="32"/>
        </w:rPr>
        <w:t>อักโกธะ  ถือเหตุผลไม่โกรธา   คือ   ไม่เกรี้ยวกราด  ไม่วินิจฉัยความและการกระทำการด้วยอำนาจความโกรธ  มีเมตตาประจำใจไว้  ระงับความเคืองขุ่น  วินิจฉัยความและกระทำการด้วยจิตอันสุขุมราบเรียบตาม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8  </w:t>
      </w:r>
      <w:r>
        <w:rPr>
          <w:rFonts w:ascii="Browallia New" w:hAnsi="Browallia New" w:cs="Browallia New"/>
          <w:sz w:val="32"/>
          <w:sz w:val="32"/>
          <w:szCs w:val="32"/>
        </w:rPr>
        <w:t>อวิหิงสา  คือ  ไม่หลงระเริงอำนาจ ไม่บีบคั้นกดขี่ มีความกรุณา ไม่หาเหตุเบียดเบียนลงโทษอาชญาแก่ประชาราษฎร์ผู้ใด ด้วยอาศัยความอาฆาตเกลียดชั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9  </w:t>
      </w:r>
      <w:r>
        <w:rPr>
          <w:rFonts w:ascii="Browallia New" w:hAnsi="Browallia New" w:cs="Browallia New"/>
          <w:sz w:val="32"/>
          <w:sz w:val="32"/>
          <w:szCs w:val="32"/>
        </w:rPr>
        <w:t>ขันติ   คือ   อดทนต่องานที่ตรากตรำ   อดทนต่อความเหนื่อยยาก   ถึงจะลำบากกายน่าเหนื่อยหน่ายเพียงไร  ก็ไม่ท้อถอย   ถึงจะถูกยั่วถูกหยันด้วยถ้อยคำเสียดสีถากถางอย่างใด  ก็ไม่หมดกำลังใ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0 </w:t>
      </w:r>
      <w:r>
        <w:rPr>
          <w:rFonts w:ascii="Browallia New" w:hAnsi="Browallia New" w:cs="Browallia New"/>
          <w:sz w:val="32"/>
          <w:sz w:val="32"/>
          <w:szCs w:val="32"/>
        </w:rPr>
        <w:t>อวิโรธนะ  คือ ประพฤติมิให้ผิดจากประศาสนธรรมอันถือประโยชน์สุขความดีงามของรัฐและราษฎร์เป็นที่ตั้ง อันใดประชาราษฎร์ปรารถนาโดยชอบธรรมก็ไม่ขัดขืน  การใดจะเป็นไปโดยชอบธรรมเพื่อประโยชน์สุขของประชาชนก็ไม่ขัดขวาง วางตนเป็นหลัก  หนักแน่นในธรรม  คงที่ ไม่มีความเอนเอียงหวั่นไหว   เพราะถ้อยคำดีร้ายลาภสักการะหรืออิฏฐารมณ์อนิฏฐารมณ์ใด ๆ  สถิตมั่นในธรรมทั้งส่วนยุติธรรม คือ  ความเที่ยงธรรมก็ดี  นิติธรรม  คือ  ระเบียบแบบแผนหลักการปกครอง ตลอดจ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นบธรรมเนียมประเพณีอันดีงามก็ได้  ไม่ประพฤติให้เคลื่อนคลาดวิบัติ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กรวรรดิวัตร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 ธรรมเนียมหรือหน้าที่ประจำจักรพรรดิ์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ประก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1  </w:t>
      </w:r>
      <w:r>
        <w:rPr>
          <w:rFonts w:ascii="Browallia New" w:hAnsi="Browallia New" w:cs="Browallia New"/>
          <w:sz w:val="32"/>
          <w:sz w:val="32"/>
          <w:szCs w:val="32"/>
        </w:rPr>
        <w:t>ธรรมาธิปไตย  ถือธรรมเป็นใหญ่   เคารพธรรมเชิดชูธรรม  นิยมธรรม  ตั้งตนอยู่ในธรรม ประพฤติธรรมนัยตนเ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2  </w:t>
      </w:r>
      <w:r>
        <w:rPr>
          <w:rFonts w:ascii="Browallia New" w:hAnsi="Browallia New" w:cs="Browallia New"/>
          <w:sz w:val="32"/>
          <w:sz w:val="32"/>
          <w:szCs w:val="32"/>
        </w:rPr>
        <w:t>ธรรมิการักขา   ให้ความคุ้มครองโดยธรรม   คือ จัดอำนวยการรักษาคุ้มครองป้องกันอันชอบธรรม  แก่ชนทุกหมู่เหล่าในแผ่นดิน คือคนภายใน  ข้าราชการฝ่ายทหาร  ข้าราชการฝ่ายปกคร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ราชการพลเรือน นักวิชาการ และคนต่างอาชีพ พ่อค้า  เกษตรกร ชาวนิยมชนบท  และชนชายแดน พระสงฆ์ และบรรพชิตผู้ทรงศีลทรงคุณธรรม ตลอดจนสัตว์เท้าสัตว์ปีกอันควรสงวนพันธุ์ทั้งหลา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3  </w:t>
      </w:r>
      <w:r>
        <w:rPr>
          <w:rFonts w:ascii="Browallia New" w:hAnsi="Browallia New" w:cs="Browallia New"/>
          <w:sz w:val="32"/>
          <w:sz w:val="32"/>
          <w:szCs w:val="32"/>
        </w:rPr>
        <w:t>มาอธรรมการ  คือ  จัดการป้องกันแก้ไข  มิให้มีการกระทำที่ไม่เป็นธรรม การเบียดเบียนข่มเหงและความผิดความชั่วร้ายเดือดร้อนเกิดขึ้นในบ้านเมือง  ชักนำประชาชนให้ตั้งมั่นในสุจริต  และนิยม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4  </w:t>
      </w:r>
      <w:r>
        <w:rPr>
          <w:rFonts w:ascii="Browallia New" w:hAnsi="Browallia New" w:cs="Browallia New"/>
          <w:sz w:val="32"/>
          <w:sz w:val="32"/>
          <w:szCs w:val="32"/>
        </w:rPr>
        <w:t>ธนานุประทาน   ปันทรัพย์เฉลี่ยให้แก่ชนผู้ไร้ทรัพย์  มิให้มีคนขัดสนยากไร้แผ่นดิน  เช่น จัดให้ราษฎรทั้งปวงมีทางหาเลี้ยงชีพ ทำมาหากินได้โดยสุจริ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5  </w:t>
      </w:r>
      <w:r>
        <w:rPr>
          <w:rFonts w:ascii="Browallia New" w:hAnsi="Browallia New" w:cs="Browallia New"/>
          <w:sz w:val="32"/>
          <w:sz w:val="32"/>
          <w:szCs w:val="32"/>
        </w:rPr>
        <w:t>ปริปุจฉา  สอบถามปรึกษากับพระสงฆ์และนักปราชญ์   กล่าวคือ   มีที่ปรึกษาที่ทรงวิชาการทางคุณธรรม  ผู้ประพฤติดี   ประพฤติชอบ   ผู้ไม่ประมาทมัวเมาที่จะช่วยให้เจริญปัญญาและกุศลธรรมหมั่นพบไถ่ถามหาความรู้หาความจริง และถกข้อปัญหาต่าง ๆ  อยู่โดยสม่ำเสมอตามกาลอันคว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ซักซ้อมตรวจสอบตนให้เจริญก้าวหน้าและดำเนินกิจการในทางที่ถูกที่ชอบธรรม  ดีงามและเป็นไปเพื่อประโยชน์สุข</w:t>
      </w:r>
    </w:p>
    <w:p>
      <w:pPr>
        <w:pStyle w:val="Normal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ริยธรรมตามพระบรมราโชวาท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บาทสมเด็จพระเจ้าอยู่หัว   ทรงเป็นพุทธมามกะ   พระองค์ทรงประพฤติปฏิบัติอยู่ในหลักธรรมของพระพุทธศาสนา   นอกจากนี้  พระองค์ยังทรงมีพระมหากรุณาธิคุณ   พระราชทานพระบรมราโชวาทอันประกอบด้วยหลักธรรมอย่างแนบเนียนในโอกาสต่าง ๆ   เพื่อให้ประชาชนและผู้เกี่ยวข้องได้ยึดถือปฏิบัติในอันที่จะก่อให้เกิดการพัฒนาสังคมและประเทศชาติให้บังเกิดความสงบสุขและมีความร่มเย็นตลอดจนพัฒนาให้มีความเจริญก้าวหน้า     ดังนั้น       พระบรมราโชวาทจึงเป็นแนวทางความประพฤติที่มีเหตุมีผล   ซึ่งถือว่าเป็นจริยธรรมที่ประชาชนชาวไทยทุกคนควรจะยึดถือปฏิบัติ  อันจะ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ัญเชิญพระบรมราโชวาทที่สำคัญที่ทรงพระราชทานในโอกาสต่าง ๆ เพื่อให้พนักงานส่วนตำบลได้ยึดถือปฏิบัติ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บรมราโชวาทของพระบาทสมเด็จพระเจ้าอยู่หัว  ที่ทรงพระราชทานแก่ข้าราชการกระทรวงมหาดไทย เนื่องในโอกาสวันครบร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การสถาปนากระทรวงมหาดไทย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มษ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5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“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ของกระทรวงมหาดไทย  คือการอำนวยความสุขสวัสดีแก่ทวยราษฎร์ และการอำนวยความสุขสวัสดีที่ทำอยู่นั้น  อาจจำแนกตามประเภทงานได้เป็น 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 คือ   การอำนวยความมั่นคงปลอดภัยในชีวิตและทรัพย์สิน  การพัฒนาอาชีพและฐานะความเป็นอยู่  การพัฒนาจิตใจให้อยู่ร่วมกันได้ด้วยความสุข และความสามัคคีปรองดอง และการให้การศึกษาเพื่อสร้างอนาคตที่แจ่มใส  งานทั้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ด้าน  ยังจำแนกเป็นส่วนปลีกย่อยออกไปได้มากมาย  ซึ่งต้องมีกรมกองต่าง ๆ    รับผิดชอบไปปฏิบัติ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ทั้งต้องพึ่งพิงอาศัยความร่วมมือจากระทรวงทบวงกรมอื่น  อย่างกว้างขวางและใกล้ชิดด้วย ข้าราชการกระทรวงมหาดไทยทุกฝ่ายทุกคน   จึงจำเป็นอย่างยิ่งที่จะต้องมีหลักปฏิบัติที่แน่นอนเป็นเครื่องยึดถือหลักการอย่างแรก     ก็คือต้องปฏิบัติงานให้ประสานสอดคล้องและดำเนินก้าวหน้าไปด้วยกันเสมอกันพร้อมเพรียงกันทุกฝ่าย   โดยมิให้ล้ำหน้าหรือล้าหลังกว่ากัน   อันจะเป็นเหตุให้งานชะงักงัน  หรือเสียขบวนและเสียผล  หลักการอย่างที่สอง  คือต้องพยายามประสานงานกับทุกหน่วยงานด้วยความสมัครสมานและความเข้าใจอันดีต่อกัน   ประการสำคัญ   คือจะต้องระมัดระวังปฏิบัติการทุกอย่างด้วยความสุจริตเที่ยงตรง ให้สมควรและถูกต้องด้วยหลักวิชากฎหมาย ความชอบธรรมโดยไม่มีอคติ”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ริยธรรมตามจรรยาบรรณในวิชาชีพ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>จรรยาบรรณ” หมายถึง ประมวลความประพฤติที่ผู้ประกอบอาชีพการงานแต่ละอย่างกำหนดขึ้น เพื่อรักษาและส่งเสริมเกียรติคุณชื่อเสียง  และฐานะของสมาชิก ซึ่งอาจเขียนเป็นลายลักษณ์อักษรหรือไม่ก็ได้  ดังนั้น  จรรยาบรรณ  จึงถือว่าเป็นมาตรฐานทางจริยธรรม ศีลธรรม ที่แต่ละอาชีพกำหนดขึ้น  หากปฏิบัติตามมาตรฐานดังกล่าวถือว่าเป็นมาตรฐานที่ดีที่เหมาะสม   สำหรับพนักงานส่วนตำบล ซึ่งถือว่าเป็นข้าราชการประเภทหนึ่ง  ดังนั้น  ควรจะยึดถือปฏิบัติตามจรรยาบรรณของข้าราชการ  ซึ่งได้กำหนดไว้ ดังนี้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รรยาบรรณต่อตนเอง  </w:t>
      </w:r>
    </w:p>
    <w:p>
      <w:pPr>
        <w:pStyle w:val="Normal"/>
        <w:numPr>
          <w:ilvl w:val="1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เป็นผู้มีศีลธรรมอันดีและประพฤติตนให้เหมาะสมกับการเป็น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ส่วนตำบล เช่น อย่าน้อยต้องถือศีล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1.2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   พึงใช้วิชาชีพในการปฏิบัติหน้าที่ราชการด้วยความซื่อสัตย์และไม่แสวงหาประโยชน์โดยมิชอบ เช่น ไม่เรียกเปอร์เซ็นต์จากโครงการต่าง ๆ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มีทัศนคติที่ดีและพัฒนาตนเองให้มีคุณธรรม   จริยธรรม  รว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เพิ่มพูนความรู้  ความสามารถ  และทักษะ ในการทำงานเพื่อให้การปฏิบัติหน้าที่ราชการมีประสิทธิภาพประสิทธิผลยิ่งขึ้น  ต้องหมั่นศึกษาหาความรู้โดยเข้ารับการฝึกอบรมต่าง ๆ  ตามที่ทางราชการจัดให้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2.1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ปฏิบัติหน้าที่ราชการด้วยความสุจร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มอ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รา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อคติ  เช่น ให้การบริการแก่ประชาชนผู้รับบริการอย่างเสมอภาค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2.2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ปฏิบัติหน้าที่ราชการอย่างเต็มกำลังความสามารถ   รอบคอบ รวดเร็ว  ขยันหมั่นเพียร  ถูกต้องสมเหตุสมผล   โดยคำนึงถึงประโยชน์ของทางราชการและประชาชนเป็นสำคัญ  เช่น การดำเนินการต่าง ๆ  ต้องคำนึงถึงผลประโยชน์ของทางราชการและประชาชนไม่ใช่เห็นแก่ประธานกรรมการบริหารองค์การบริหารส่วนตำบล   หรือคณะกรรมการบริหารองค์การบริหารส่วนตำบล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2.3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ประพฤติตนเป็นผู้ตรงต่อเวลา       และใช้เวลาราชการให้เป็นประโยชน์ต่อทางราชการอย่างเต็มที่  เช่น ต้องมาปฏิบัติงานตรงเวลา และอุทิศเวลาให้แก่ทางราชการองค์การบริหารส่วนตำบลอย่างเต็มที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2.4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ดูแลรักษา  และใช้ทรัพย์สินของทางราชการอย่างประหยัดคุ้มค่าโดยระมัดระวังมิให้เสียหาย หรือสิ้นเปลืองเยี่ยงวิญญูชนจะพึงปฏิบัติต่อทรัพย์สินของตนเอง  เช่น  ใช้ทรัพย์สินของทางราชการอย่างประหยัด และดูแลรักษาให้เกิดประโยชน์สูงสุด</w:t>
      </w:r>
    </w:p>
    <w:p>
      <w:pPr>
        <w:pStyle w:val="Normal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และผู้ร่วมงา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3.1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มีความรับผิดชอบในการปฏิบัติงาน   การให้ความร่วมมือช่วยเหลือกลุ่มงานของตนทั้งในด้านการให้ความคิดเห็น  การช่วยทำงาน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3.2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ซึ่งเป็นผู้บังคับบัญชาพึงดูแลเอาใจใส่ผู้อยู่ใต้บังคับบัญชา   ทั้งในด้านการปฏิบัติงาน  ขวัญกำลังใจ  สวัสดิการ และยอมรับฟังความคิดเห็นของผู้ใต้บังคับบัญชา  ตลอดจนปกครองผู้อยู่ใต้บังคับบัญชาด้วยหลักการและเหตุผลที่ถูกต้องตามทำน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3.3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ช่วยเหลือเกื้อกูลกันในทางที่ชอบ  รวมทั้งส่งเสริมสนับสนุนให้เกิดความสามัคคี 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3.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ส่วนตำบลพึงปฏิบัติต่อผู้ร่วมงานตลอดจนผู้เกี่ยวข้องด้วยความสุ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มีน้ำใจ มนุษยสัมพันธ์อัน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3.5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ละเว้นจากการนำผลงานของผู้อื่นมาเป็นของตน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4.1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ให้บริการประชาชนอย่างเต็มกำลัง   ความสามารถด้วยความเป็นธรรม  เอื้อเฟื้อมีน้ำใจ  และใช้กิริยาวาจาที่สุภาพอ่อนโยน  เมื่อเห็นว่าเรื่องใดไม่สามารถปฏิบัติได้หรือไม่อยู่ในอำนาจหน้าที่ของตนจะต้องปฏิบัติ ควรชี้แจงเหตุผลหรือแนะนำให้ติดต่อยังหน่วยงานหรือบุคคลซึ่งตนทราบว่ามีอำนาจหน้าที่เกี่ยวกับเรื่องนั้น ๆ ต่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4.2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ประพฤติตนให้เป็นที่เชื่อถือของบุคคลทั่ว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4.3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ส่วนตำบลพึงละเว้นการรับทรัพย์สินหรือประโยชน์อื่นใด       ซึ่งมีมูลค่าเกินปกติวิสัยที่วิญญูชนจะให้กันโดยเสน่หาจากผู้มาติดต่อราชการ    หรือผู้ซึ่งอาจได้รับประโยชน์จากการปฏิบัติหน้าที่ราชการนั้น หากได้รับไว้แล้วและทราบภายหลังว่า ทรัพย์สินหรือประโยชน์อื่นใดที่รับไว้มีมูลค่าเกินปกติว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สัย ก็ให้รายงานผู้บังคับบัญชาทราบโดยเร็ว เพื่อดำเนินการตามสมควรแก่กรณ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9pt;width:306.9pt;height:128.9pt;mso-wrap-style:none;v-text-anchor:middle;mso-position-vertical:top" type="_x0000_t136">
            <v:path textpathok="t"/>
            <v:textpath on="t" fitshape="t" string="ภาคผนวก" style="font-family:&quot;Browallia New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4"/>
      <w:type w:val="nextPage"/>
      <w:pgSz w:w="11906" w:h="16838"/>
      <w:pgMar w:left="1985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117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"/>
      <w:lvlText w:val="%1.%2"/>
      <w:lvlJc w:val="left"/>
      <w:pPr>
        <w:tabs>
          <w:tab w:val="num" w:pos="117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/>
    <w:lvlOverride w:ilvl="1">
      <w:startOverride w:val="4"/>
    </w:lvlOverride>
  </w:num>
  <w:num w:numId="13">
    <w:abstractNumId w:val="7"/>
    <w:lvlOverride w:ilvl="0"/>
    <w:lvlOverride w:ilvl="1">
      <w:startOverride w:val="5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jc w:val="both"/>
    </w:pPr>
    <w:rPr>
      <w:rFonts w:ascii="BrowalliaUPC" w:hAnsi="BrowalliaUPC" w:eastAsia="Cordia New" w:cs="Browall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6:00Z</dcterms:created>
  <dc:creator>SVOA</dc:creator>
  <dc:description/>
  <cp:keywords/>
  <dc:language>en-US</dc:language>
  <cp:lastModifiedBy>Personal</cp:lastModifiedBy>
  <cp:lastPrinted>2009-05-14T11:05:00Z</cp:lastPrinted>
  <dcterms:modified xsi:type="dcterms:W3CDTF">2009-05-14T04:06:00Z</dcterms:modified>
  <cp:revision>112</cp:revision>
  <dc:subject/>
  <dc:title>1</dc:title>
</cp:coreProperties>
</file>